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  <w:br/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9/90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mediant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50/90 la Corte Suprema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tratación de un agente</w:t>
        <w:br/>
        <w:t>con categoría presupuestaria equivalente a la del cargo de</w:t>
        <w:br/>
        <w:t>prosecretario administrativo, en virtud de lo solicitado por</w:t>
        <w:br/>
        <w:t>el titular del Juzgado Nacional de Primera Instancia del Traba-</w:t>
        <w:br/>
        <w:t>jo n° 22, a raiz de la prolongada suspensión preventiva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 a la</w:t>
        <w:br/>
        <w:t>señora Matilde Vela Segovia (confr. fs. 1 y resoluciones nros.</w:t>
        <w:br/>
        <w:t>1450/90; 1698/90 y 193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resolvi</w:t>
      </w:r>
      <w:r>
        <w:rPr>
          <w:rFonts w:eastAsia="Courier New" w:ascii="Courier New" w:hAnsi="Courier New"/>
          <w:color w:val="auto"/>
          <w:sz w:val="20"/>
          <w:lang w:val="es-ES_tradnl"/>
        </w:rPr>
        <w:t>ó hacer saber a la referida cámara que debería</w:t>
        <w:br/>
        <w:t>dejar sin efecto la suspensión de la señora Vela Segovia y,</w:t>
        <w:br/>
        <w:t>que de considerarlo conveniente, podría reubicar a la funciona-</w:t>
        <w:br/>
        <w:t>ría donde lo considerara conveniente (ver res. 298/91 del 26</w:t>
        <w:br/>
        <w:t>de marzo del corriente añ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su informe de fecha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omunica que ha reubicado a la agente en forma</w:t>
        <w:br/>
        <w:t>transitoria en el Juzgado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consecuencia, no es perti-</w:t>
        <w:br/>
        <w:t>nente la continuidad de la contratación autorizada, toda vez</w:t>
        <w:br/>
        <w:t>que la nueva situación planteada posibilita resolver la c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</w:t>
      </w:r>
      <w:r>
        <w:rPr>
          <w:rFonts w:eastAsia="Courier New" w:ascii="Courier New" w:hAnsi="Courier New"/>
          <w:color w:val="auto"/>
          <w:sz w:val="20"/>
          <w:lang w:val="es-ES_tradnl"/>
        </w:rPr>
        <w:t>ón mediante una permuta transitoria con un agente de similar</w:t>
        <w:br/>
        <w:t>jerarquí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da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50/90 y prorrogada por las</w:t>
        <w:br/>
        <w:t>resoluciones nros. 1698/90 y 193/91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acional de Apelaciones del Trabajo,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