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54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126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noviembre de 1997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°</w:t>
        <w:br/>
        <w:t>de noviembre ppdo., la renuncia presentada por el ofici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, señor Pablo Fabián Rodríguez</w:t>
        <w:br/>
        <w:t>(Acordada N° 50/9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266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