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S-20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yo de 1987.-</w:t>
        <w:br/>
        <w:t>VIST0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28 de abril del corr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-</w:t>
        <w:br/>
        <w:t>ral dispuso designar al señor Patricio Visceglia auxiliar prin-</w:t>
        <w:br/>
        <w:t>cipal de 5a. en el 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l del fuero (ver fs. 1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virtud de ello, la solicitud for-</w:t>
        <w:br/>
        <w:t>mulada por el recurrente a fs. 4/6 se ha tornado abstrac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ivar    sin</w:t>
      </w:r>
      <w:r>
        <w:rPr>
          <w:rFonts w:ascii="Times New Roman" w:hAnsi="Times New Roman"/>
          <w:color w:val="auto"/>
          <w:sz w:val="20"/>
          <w:lang w:val="es-ES"/>
        </w:rPr>
        <w:t xml:space="preserve"> mas t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mi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est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ctuaciones.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gístrese y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