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496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37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ÍRES, 6 de OCTUBRE de 1992.-</w:t>
        <w:br/>
        <w:t>VISTO el expediente S-1375/92 caratula-</w:t>
        <w:br/>
        <w:t>do "Barba, Carlos Alberto s/Bonificación por títul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uxiliar Superior de 1ra.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los Alberto Barba, quien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el servicio de</w:t>
        <w:br/>
        <w:t>radiología en la Morgue Judicial, solicita que se le abone el</w:t>
        <w:br/>
        <w:t>adicional correspondiente al titulo de Técnico Museógrafo que</w:t>
        <w:br/>
        <w:t>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,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édic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rgue Judicial expresa que corresponde el pago de dicha</w:t>
        <w:br/>
        <w:t>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ues los conocimientos del agente "permiten la</w:t>
        <w:br/>
        <w:t>selección y montaje de material radiológico de interés médico</w:t>
        <w:br/>
        <w:t>como así también presta su colaboración en la investigación</w:t>
        <w:br/>
        <w:t>sobre piezas que se ejemplifican a partir de tomas radiológi-</w:t>
        <w:br/>
        <w:t>ca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los  argumentos  expuestos  no</w:t>
        <w:br/>
        <w:t>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de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si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