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54/78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.300/78 del regis-</w:t>
        <w:br/>
        <w:t>tro de la Dirección Administrativa y Cantable del Poder Judicial de la</w:t>
        <w:br/>
        <w:t>Nación, por el que se solicita la adquisición y suscripción. de diversas</w:t>
        <w:br/>
        <w:t>publicaciones jurídicas con destino al Juzgado Nacional de Prime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-</w:t>
        <w:br/>
        <w:t>cia en lo Criminal de Instrucción N° 7 de la Capital Federal de conformi-</w:t>
        <w:br/>
        <w:t>dad con lo establecido en el Artículo 56, Inciso 3o, Apartado g) de la</w:t>
        <w:br/>
        <w:t>Ley de Contabilidad y teniendo en cuenta lo dispuesto en la Acordada N°</w:t>
        <w:br/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antratación directa, convoc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 firma "LA LEY S.A. EDITORA E IMPRESORA" por</w:t>
        <w:br/>
        <w:t>la provisi6n de referencia,de acuerdo a su presupuesto obrante a fs. 2</w:t>
        <w:br/>
        <w:t>y por el importe total de PESOS:    DOS MILLONES CIENTO SETENTA MIL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17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Coleccio-</w:t>
        <w:br/>
        <w:t>nes y Elementos de Bibliotecas y Museos" (1-05-002-5-51-5110-281) del</w:t>
        <w:br/>
        <w:t>Presupuesto General de Gastos para el Ejercicio Financiero del año 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-</w:t>
        <w:br/>
        <w:t>trativa 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