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8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.000 de la suscripción a los boletines informativos de</w:t>
        <w:br/>
        <w:t>salida diaria y entrega semanal, al Repertorio n° 13 y la colección de tomos de</w:t>
        <w:br/>
        <w:t>jurisprudencia editados por Zeus S.R.L., con destino a la Biblioteca Central de la Excma.</w:t>
        <w:br/>
        <w:t>Corte Suprema de Justicia de la Nación, "Dr. Roberto Repet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aporta el pertinente presu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, que es editora y única distribuidora del material bibliográfico que se</w:t>
        <w:br/>
        <w:t>procura adquirir por estas actuaciones Confr. fs. 7/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4 obr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</w:t>
        <w:br/>
        <w:t>Secretaria de Investigación de Derecho Comparado y de Bibliote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2 el Departamento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resupuesto ha realizado el compromiso contable provisional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°), apartado g)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0 de la suscripción a la publicación "Zeus" de los</w:t>
        <w:br/>
        <w:t>boletines informativos de salida diaria y entrega semanal más la colección de tomos</w:t>
        <w:br/>
        <w:t>jurisprudenciales y repertorio, de acuerdo a su presupuesto de fojas 7/9 y con destino a la</w:t>
        <w:br/>
        <w:t>Biblioteca Central Dr. Roberto Repetto; por un importe de pesos dos mil doscientos</w:t>
        <w:br/>
        <w:t>noventa y cuatro con treinta y cinco centavos ($2.294,35), neto pago anticipado según</w:t>
        <w:br/>
        <w:t>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    el presente    gasto    a    las    partidas</w:t>
        <w:br/>
        <w:t>presupuestarias de fojas 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Dirección, para la correspondiente prosecución del</w:t>
        <w:br/>
        <w:t xml:space="preserve">trámite.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