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59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=25328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</w:t>
      </w:r>
      <w:r>
        <w:rPr>
          <w:rFonts w:ascii="Times New Roman" w:hAnsi="Times New Roman"/>
          <w:color w:val="auto"/>
          <w:sz w:val="20"/>
          <w:lang w:val="es-AR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>     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un mil ciento setenta y</w:t>
        <w:br/>
        <w:t>cuatro con ochenta y nueve centavos ($ 1.174,89 ), en concepto de reintegro a</w:t>
        <w:br/>
        <w:t>la Dirección de Infraestructura Judicial por la adquisición de diversos</w:t>
        <w:br/>
        <w:t>materiales mediante la metodología aprobada por Acordada N°41/8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para</w:t>
        <w:br/>
        <w:t>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