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9  días del mes de Julio del año mil novecientos</w:t>
        <w:br/>
        <w:t>ochenta y dos, reunidos en la Sala de Acuerdos del Tribunal, el señor Pre-</w:t>
        <w:br/>
        <w:t>sidente de la Corte Suprema de Justicia de la Nación Doctor Don Adolfo R. /</w:t>
        <w:br/>
        <w:t>Gabrielli y los señores Jueces Doctores Don Abelardo F. Rossi, Don Ellas P.</w:t>
        <w:br/>
        <w:t>Guastavino, Don César Black y Don Carlos A. Renom,</w:t>
        <w:br/>
        <w:t xml:space="preserve">Consideraron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forme sobre el estado y evolución-equivalente a la memoria</w:t>
        <w:br/>
        <w:t>correspondiente al año 1981- y el Balance cerrado el 31 de diciembre ppdo, /</w:t>
        <w:br/>
        <w:t>presentados por la Intervención de la Obra Social del Poder Judicial, de los</w:t>
        <w:br/>
        <w:t>que resultan la beneficiosa labor desarrollada y el paulativo mejoramiento /</w:t>
        <w:br/>
        <w:t>de los servicios que presta la misma a sus afiliados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informe, Memoria y Balance correspondiente al ejerci-</w:t>
        <w:br/>
        <w:t>cio 1981 presentados por la Intervención de la Obra Social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/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</w:t>
      </w:r>
      <w:r>
        <w:rPr>
          <w:sz w:val="20"/>
        </w:rPr>
        <w:t xml:space="preserve"> de la</w:t>
      </w:r>
      <w:r>
        <w:rPr>
          <w:sz w:val="20"/>
          <w:lang w:val="es-ES_tradnl"/>
        </w:rPr>
        <w:t xml:space="preserve"> Nación</w:t>
        <w:br/>
        <w:t>Ob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  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Excelencia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Don Adolfo R. Gabr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 y por su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edio a la Corte Suprema de Justicia de la Nación, con el objeto de elevar a</w:t>
        <w:br/>
        <w:t>su conocimiento y consideración -conforme a los establecido por el art. 17, inc.</w:t>
        <w:br/>
        <w:t>i) del Estatuto de la Obra Social del Poder Judicial de la Nación- el informe y</w:t>
        <w:br/>
        <w:t>el Balance correspondientes al ejercicio 1981 de la Institución cu/a interven-</w:t>
        <w:br/>
        <w:t>ción desempeño por design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informe se ha pretendido efectu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osición concreta acerca del estado y funcionamiento de la Obra Social, resu-</w:t>
        <w:br/>
        <w:t>miendo los principales hechos del período que ab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año 1981, la Obra Social ha contin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funcionando en el nivel alcanzado durante los últimos años, procurándose cu-</w:t>
        <w:br/>
        <w:t>brir las necesidades de sus beneficiarios de la manera más completa posible, vi-</w:t>
        <w:br/>
        <w:t>gilando la calidad de las prestaciones de salud y cuidando que su costo permita</w:t>
        <w:br/>
        <w:t>mantener sin angustias el equilibrio financiero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produjeron grandes novedades en el perío-</w:t>
        <w:br/>
        <w:t>do que se informa, ya que en años anteriores se alcanzó con esfuerzo un nivel a-</w:t>
        <w:br/>
        <w:t>decuado en los servicios, e iguales esfuerzos se han dirigido luego, sobre todo,</w:t>
        <w:br/>
        <w:t>a mantenerlos en ese buen nivel, a mejorarlos gradualmente, y a tratar que su</w:t>
        <w:br/>
        <w:t>costo incida menos sobre la contribución que para su utilización efectúan los afi-</w:t>
        <w:br/>
        <w:t>liados. En este sentido se lograron beneficios inportantes que se detallan mas</w:t>
        <w:br/>
        <w:t>ade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cabe destacar que el correcto funciona-</w:t>
        <w:br/>
        <w:t>miento de la Contaduría, al mismo tiempo que de las oficinas de control de factu</w:t>
        <w:br/>
        <w:t>ración -dependientes de los Servicios Médico , Odontológico y del Interior-, han</w:t>
        <w:br/>
        <w:t>permitido mantener el alto nivel de cumplimiento que significa abonar sus factu-</w:t>
        <w:br/>
        <w:t>ras a los prestadores de servicios a partir del dí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mes siguiente, en oca</w:t>
        <w:br/>
        <w:t>sión de presentar su nueva factura, Este nivel de cumplimiento nos ha dado un gra</w:t>
        <w:br/>
        <w:t>do de prestigio entre los profesionales en general, que se pone de manifiesto en</w:t>
        <w:br/>
        <w:t>la cantidad de pedidos de ingreso recibidos, procedentes de módicos, odontólogos,</w:t>
        <w:br/>
        <w:t>centros médicos y auxiliares de la medicina. 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ón                                                                                                     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   Se ha continuado publicando regularmente el 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ín informativo mensual, del cual se tiran 12.000 ejemplares y se entregan a</w:t>
        <w:br/>
        <w:t>los Habilitados para que los distribuyan al personal al percibir sus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mienzo del período se distribuyo la "Gu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s Médicos y Odontológicos", tal como se había ya anunciado en el in-</w:t>
        <w:br/>
        <w:t>forme correspondiente al año 1980. Al mismo tiempo se preparó otra "Guía" , es-</w:t>
        <w:br/>
        <w:t>pecial para los afiliados del interior del país, en la cual, como es lógico, no</w:t>
        <w:br/>
        <w:t>se incluyó la lista de profesionales de Buenos Aires ni los de cada ciudad, cu-</w:t>
        <w:br/>
        <w:t>ya divulgación quedó, en caso de concreto requerimiento,a cargo del respectivo</w:t>
        <w:br/>
        <w:t>Re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acontecimiento de singular importanci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da de la Obra Social ha sido la sustitución del Estatuto anteriormente vigente</w:t>
        <w:br/>
        <w:t>(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74), por el que establec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/81, dictada por el</w:t>
        <w:br/>
        <w:t>Tribunal con 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 hecho importante lo constituyó la 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ocal ubicado en la calle Tucumán 1383/87, donde la Obra Social procedió a</w:t>
        <w:br/>
        <w:t>reformar y modificar las instalaciones existentes con el fin de dotar a la Op-</w:t>
        <w:br/>
        <w:t>tica de un local más amplio y más moderno, poder ampliar la Farmacia, tanto en</w:t>
        <w:br/>
        <w:t>su local de ventas como en sus dependencias interiores y disponer de una oficina</w:t>
        <w:br/>
        <w:t>con acceso directo desde la calle para poder atender con más facilidad y agili-</w:t>
        <w:br/>
        <w:t>dad a la mayor parte del público que acude a la Obra Social para sus trámi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31 de diciembre la refacción del loc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do terminada, y comienza ahora la etapa de traslado y equipamiento, que se</w:t>
        <w:br/>
        <w:t>hará a la brevedad. En las obras de refac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adas en su totalidad con</w:t>
        <w:br/>
        <w:t>fondos propios de la Obra Social, se invirtieron $ 515.8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ampliación permitirá aliviar en par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, reiteradamente expuesto en infomes anteriores, de la insuficiencia</w:t>
        <w:br/>
        <w:t>del edificio. Aún así, persistirá la estrechez para la mayoría de los Servicios</w:t>
        <w:br/>
        <w:t>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dificio de la calle Uruguay se realiz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algunas pequeñas obras de refacción y acondicionamiento de locales, con</w:t>
        <w:br/>
        <w:t>miras a hacerlos algo más funcionales y más acogedores. Los trabajos se efectua-</w:t>
        <w:br/>
        <w:t>ron principalmente en base a tabiques modulares móviles, remodelación de tedios,</w:t>
        <w:br/>
        <w:t>climatización e iluminación de amb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ejoras fundamentales producidas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ueron las ampliaciones de Servicios y mayores beneficios, oportunamen-</w:t>
        <w:br/>
        <w:t>te anunciados en los boletines, y que se detallan a 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medidas comenzaron a regir gradualmente en</w:t>
        <w:br/>
        <w:t>los meses de mayo, junio y julio de 1981.        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ón                                                                              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a.- en los Servici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 rebajó del 50 al 20% el arancel a cargo del afiliado en estu-</w:t>
        <w:br/>
        <w:t>dios y prácticas médica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acientes ambulatorios. El afiliado paga el 20% en</w:t>
        <w:br/>
        <w:t>todas aquellas prácticas por las que antes pagaba el 5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 rebajó al 50% el costo, a cargo del afiliado, de los medica-</w:t>
        <w:br/>
        <w:t>mentos utilizados en las internaciones en establecimientos geriátricos, y al 20%</w:t>
        <w:br/>
        <w:t>el costo de las prácticas y estudios complementarios en el mismo caso. Estos por</w:t>
        <w:br/>
        <w:t>centajes se mantienen durante toda la internación geriátrica, sin límites de tiem-</w:t>
        <w:br/>
        <w:t>po. El porcentaje a cargo del afiliado sobre pensión derechos y honorarios se</w:t>
        <w:br/>
        <w:t>mantiene tal como lo indica la guía, con las mismas variaciones y limi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 incremento el honorario de partera a 20 "galenos", con el</w:t>
        <w:br/>
        <w:t>valor del mismo reconocido por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 autorizo el pago del curso de preparación psicoprofiláctica</w:t>
        <w:br/>
        <w:t>para el parto, con los valores reconocidos por el Nomenclador Nacional. Las dos</w:t>
        <w:br/>
        <w:t>prestaciones señaladas son abonadas por la Obra Social al médico actuante, -cuan</w:t>
        <w:br/>
        <w:t>do éste provee los servicios de la partera de su confianza para uno o ambos ru-</w:t>
        <w:br/>
        <w:t>bros- una vez producido el parto. Con este paso se ha logrado que el afiliado, u-</w:t>
        <w:br/>
        <w:t>tilizando los servicios de médicos anotados en la Obra Social, no deba abonar su</w:t>
        <w:br/>
        <w:t>ma alguna por los dos conceptos mencionados: partera y curso psicoprofilác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 rebajó del 50 al 201 en los siguientes costos de prótesis y</w:t>
        <w:br/>
        <w:t>alquiler de elementos de ortopedia y ot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Alquiler de camas y sillones ortopédicos, por iguales períodos</w:t>
        <w:br/>
        <w:t>a los mencionados en la Guía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 Adquisición de zapatos ortopédicos comunes, plantillas, fajas</w:t>
        <w:br/>
        <w:t>bragueros, bastones y medias elá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- Adquisición de otras prótesis no quirúrgicas, reconocidas a la</w:t>
        <w:br/>
        <w:t>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- Contribución por alquiler de nebulizadores y oxígenoterap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- A partir del mes de septiembre la Obra Social se hizo cargo del</w:t>
        <w:br/>
        <w:t>100% del costo de las bolsas de colostomía, reconociendo hasta un máximo de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sas por día (90 por mes) juntamente con los elementos necesarios para su fij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odos los casos continuó en vigor la necesi-</w:t>
        <w:br/>
        <w:t>dad de orden médica; y los aranceles que reconoce la Obra Social son los de</w:t>
        <w:br/>
        <w:t>los prestadores habituales en los rubros que se tra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- en la Farmaci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 1981, se aumentó del 40% al 50% el</w:t>
        <w:br/>
        <w:t xml:space="preserve">descuento que se efectúa sobre el precio de venta de los medicamentos, y al ///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</w:t>
      </w:r>
      <w:r>
        <w:rPr>
          <w:rFonts w:ascii="Courier New" w:hAnsi="Courier New"/>
          <w:sz w:val="20"/>
        </w:rPr>
        <w:t xml:space="preserve"> Suprema de Justicia de la Nacion                              -4-</w:t>
        <w:br/>
      </w:r>
      <w:r>
        <w:rPr>
          <w:rFonts w:ascii="Courier New" w:hAnsi="Courier New"/>
          <w:sz w:val="20"/>
          <w:lang w:val="es-ES_tradnl"/>
        </w:rPr>
        <w:t>Obra</w:t>
      </w:r>
      <w:r>
        <w:rPr>
          <w:rFonts w:ascii="Courier New" w:hAnsi="Courier New"/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mismo tiempo se dictaron diversas normas que se fueron ajustando durante el</w:t>
        <w:br/>
        <w:t>año, para evitar que el esfuerzo que esta medida significa se diluya ante el a-</w:t>
        <w:br/>
        <w:t>provechamiento que puedan hacer de la misma personas ajenas a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- en el Servicio Odontológ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 aumentaron del 70 al 801 la cobertura de la Obra Social, en</w:t>
        <w:br/>
        <w:t>las siguientes prestaciones, de modo que en ellas el afiliado debe contribuir con</w:t>
        <w:br/>
        <w:t>sólo el 20%: consultas, operatoria dental, endodoncia, odontología preventiva, o-</w:t>
        <w:br/>
        <w:t>dontopediatría, periodoncia, radiología, cirugía bucal y compostura de próte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 aumentó del 40 al 504 la cobertura a cargo de la Obra Social</w:t>
        <w:br/>
        <w:t>en las siguientes prestaciones odontológicas; prótesis fijas, prótesis completas,</w:t>
        <w:br/>
        <w:t>prótesis parciales de acrílico, prótesis parciales de cromo-coba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 comenzó la cobertura en el rubro Ortodoncia y Ortopedia den-</w:t>
        <w:br/>
        <w:t>t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ciéndose cargo la Obra Social del 30% del costo total, conforme a los aran</w:t>
        <w:br/>
        <w:t>celes del Nomenclador Nacional en vigencia, otorgándose las constribuciones de a-</w:t>
        <w:br/>
        <w:t>cuerdo al costo de las cuotas anuales del tratamiento. Se mantiene la línea de</w:t>
        <w:br/>
        <w:t>crédito para est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.- en los Servicios So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Subisidios por fallecimento: Se aumentaron los subsidios que se otor-</w:t>
        <w:br/>
        <w:t>gan por los fallecimientos de afiliados, en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allecimiento de afiliados titulares; cinco veces la remuneración</w:t>
        <w:br/>
        <w:t>mensual correspondiente al cargo de Auxiliar (P.A.T.) (antes 4 suel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allecimiento de afiliado familiar: cuatro veces la remuneración</w:t>
        <w:br/>
        <w:t>mensual del cargo de Auxiliar (P.A.T) (antes 3 suel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allecimiento de afiliados extraordinarios: cuatro veces la remune-</w:t>
        <w:br/>
        <w:t>ración de la misma categoría (antes un suel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e modo, el subsidio por falle cimento se ha aproximado mucho</w:t>
        <w:br/>
        <w:t>al costo del sepelio, y se acercó al concepto de seguro de sepelio, contribuyendo</w:t>
        <w:br/>
        <w:t>de una manera efectiva, en momentos tal dolorosos para la fami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Contribución para guarderías infantiles: Se aumentó el subsidio que se</w:t>
        <w:br/>
        <w:t>abona a los afiliados que llevan sus hijos a guarderías distintas de la contratada</w:t>
        <w:br/>
        <w:t>("La Casa de Mamá Rita"), representando dicho aumento desde comienzo del año un</w:t>
        <w:br/>
        <w:t>2004 ($ 150.000.- a fines del año 1981), También se hizo extensivo este subsidio</w:t>
        <w:br/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, y por igual monto, a todos los afiliados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mejoras, tal como se esperaban al estable-</w:t>
        <w:br/>
        <w:t>cerlas con el criterio de beneficiar a los afiliados con una buena parte del su-</w:t>
        <w:br/>
        <w:t>perávit de la Obra Social, significaron un fuerte impacto económico para la Ins-</w:t>
        <w:br/>
        <w:t>titución al traducirse no sólo en un mayor costo, sino también en una mayor uti-</w:t>
        <w:br/>
        <w:t>lización de los servicios. Como estaba previsto, se pudo financiar sin gran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ón                                                                  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s problemas, aunque en algunos meses los gastos fueron muy elev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Médico ha desempeñado correct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funciones tanto en lo que se refiere al cuidado del nivel científico y ético</w:t>
        <w:br/>
        <w:t>de las prestaciones, cuanto a su control y auditoría, manteniéndose relaciones</w:t>
        <w:br/>
        <w:t>muy ágiles con los profesionales e instituciones prestad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o también con los</w:t>
        <w:br/>
        <w:t>afiliados. Nos cabe la satisfacción de poder afirmar que son muchos los afiliados</w:t>
        <w:br/>
        <w:t>que concurren a consultar al Servicio Médico, y reciben siempre una adecuada o-</w:t>
        <w:br/>
        <w:t>rient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durante el ejercicio, se cos-</w:t>
        <w:br/>
        <w:t>teo el tratamiento en el exterior de dos afiliados afectados por problemas de sa-</w:t>
        <w:br/>
        <w:t>lud muy importantes, que no podían ser demorados. En un caso en Suecia, en el</w:t>
        <w:br/>
        <w:t>Karolinska Sjuhkuset de Estocolmo, y en el otro en Estados Unidos en el Medical</w:t>
        <w:br/>
        <w:t>College of Virginia Hospitals de Richmond (Virginia)-, fueron intervenidos hacién-</w:t>
        <w:br/>
        <w:t>dose cargo la Obra Social de la casi totalidad de sus gastos. Felizmente la recu-</w:t>
        <w:br/>
        <w:t>peración de ambos pacientes fue comp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continuado la atención gratuita de enfe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es crónicas y terminales; se proveen sin cargo los medicamentos para los trata-</w:t>
        <w:br/>
        <w:t>mientos oncológicos y, en una cierta cantidad de casos, cuando las circunstancias</w:t>
        <w:br/>
        <w:t>económicas debidamente comprobadas de los afiliados lo aconsejan, se los ha libe-</w:t>
        <w:br/>
        <w:t>rado del correspondiente arancel, respecto de exámenes muy costo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tención médica en el conurbano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uenos Aires se vio enriquecida con la incorporación, producida a fines de 1980</w:t>
        <w:br/>
        <w:t>y ya anunciada en la Guía, de una serie de Clínicas y Sanatorios, que no sólo cu-</w:t>
        <w:br/>
        <w:t>bren la internación sino también el servicio de ambulatorio y los exámenes comple-</w:t>
        <w:br/>
        <w:t>mentarios. Este sistema comenzó a funcionar durante el ejercicio 1981, y ha resul-</w:t>
        <w:br/>
        <w:t>tado de gran utilidad. La estadística muestra el índice de utiliza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en lo que respecta al Gran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mes de noviembre, se cuenta con el Servicio de Urgencia del CEM (Cen-</w:t>
        <w:br/>
        <w:t>tro de Emergencias Médicas) que ya lo prestaba en la Capital Federal y, para los</w:t>
        <w:br/>
        <w:t>partidos de San Martín y Tres de Febrero, también con el servicio de urgencia or-</w:t>
        <w:br/>
        <w:t>ganizado por la Asociación de Médicos de dichos par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n formalizado convenios con dos nuevos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mientos para internación en la ciudad de Buenos Aires, con el objeto de obte-</w:t>
        <w:br/>
        <w:t>ner una mejor disponibilidad de camas en los momentos necesarios. Son ellos la</w:t>
        <w:br/>
        <w:t>Clínica de la Ciudad (calle Antonio Mach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) y la Clínica Dussaut (Av. In-</w:t>
        <w:br/>
        <w:t>dependencia 947). Ambas instituciones son de mediana complej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ubro de prestadores de tipo ambulatorio se ha</w:t>
        <w:br/>
        <w:t>visto enriquecido con la incorporación de nuevas prácticas tales como: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- termografía mamaria, método modermo de detección precoz de enfermedades de</w:t>
        <w:br/>
        <w:t>la mama, con un margen de efectividad muy a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espirometría computarizada, para el estudio de problemas respiratorios y</w:t>
        <w:br/>
        <w:t>pulmon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tomografía hipocicloidal o politomografía, procedimiento radiológico de mu-</w:t>
        <w:br/>
        <w:t>cho valor en el estudio de territorios craneanos muy delicados por su ubicación y</w:t>
        <w:br/>
        <w:t>abordaje (glándula hipófisis,oído medio e interno, órbitas, etc) que facilita la</w:t>
        <w:br/>
        <w:t>obtención de imágenes por medio de cortes radiográficos, milimét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aboratorio de virología y enzimología. La creciente incidencia de las a-</w:t>
        <w:br/>
        <w:t>fecciones producidas por virus (rubeola, hepatitis en sus distintos tipos, enfer-</w:t>
        <w:br/>
        <w:t>medades por inclusión citomegálica en recién nacidos, etc.) requiere de este tipo</w:t>
        <w:br/>
        <w:t>de exámenes altamente especi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nvenio con el Centro de Oncología de la Academia Nacional de Medicina di-</w:t>
        <w:br/>
        <w:t>rigido por el Académico Dr. Pedro A. Maissa, dotado de notables adelantos, en es-</w:t>
        <w:br/>
        <w:t>pecial el acelerador lineal de electrones para tratamientos oncológ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quí cabe una reflexión, no por conocida, m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: la medicina con sus nuevos métodos de exploración y de tratamiento, se</w:t>
        <w:br/>
        <w:t>torna cada día mas onerosa y resultará difícil a instituciones con» la nuestra,</w:t>
        <w:br/>
        <w:t>de ingresos fijos, mantener su nivel de servicios,si no se adoptan otras medidas</w:t>
        <w:br/>
        <w:t>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cio de los bonos de consulta médica se man-</w:t>
        <w:br/>
        <w:t>tuvo invariable desd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1980 hasta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 1981, es decir</w:t>
        <w:br/>
        <w:t>durante 15 meses, a pesar de los aumentos trimestrales producidos en el Nomencla-</w:t>
        <w:br/>
        <w:t>dor Nacional. A partir de agosto se aumentó el precio de los bonos a $ 7.000.-</w:t>
        <w:br/>
        <w:t>para consultorio y $ 10.000 a domicilio y,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noviembre, a $ 8.000.-</w:t>
        <w:br/>
        <w:t>y $ 11.400.-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informe se acompaña de un estudio estadísti-</w:t>
        <w:br/>
        <w:t>co preparado por el Servicio Médico, que resulta muy ilu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DADORES VOLUNTARIOS DE SAN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/81, del 5 de marzo de 19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creó, bajo la dependencia de la Obra Social, el Registro de Dadores</w:t>
        <w:br/>
        <w:t>Voluntarios de Sang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ámites para su constitución fueron m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largos y difíciles de lo imaginado, pero a pesar de ello se iniciaron antes</w:t>
        <w:br/>
        <w:t>de fin de año los exámenes del personal que se inscribe como dador volu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exámenes consisten en una anamnesis deta-</w:t>
        <w:br/>
        <w:t>llada para poder determinar si el posible donante es apto clínicamente; además se</w:t>
        <w:br/>
        <w:t>efectúa su identificación inmunohematológica (grupo, factor,genotipo etc), serolo-</w:t>
        <w:br/>
        <w:t>gía de enfermedades que pueden ser transmitidas por vía transfusional.-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     Si los exámenes arrojan un resultado favor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er donante se lo califica como a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a con dichos trabajos que se realizan</w:t>
        <w:br/>
        <w:t>en la Fundación Pombo hasta contar con el número suficiente que permita progra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ormal abastecimiento de sangre para las transfusiones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se sigue con una campaña de difus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ámbitos de trabajo del Poder Judicial para lograr una real motivación para lle-</w:t>
        <w:br/>
        <w:t>gar a la posibilidad de contar con un Banco de Sangre realmente e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mos decir que la farmacia es la vidriera de</w:t>
        <w:br/>
        <w:t>la Obra Social y la dependencia a la cual acude mayor número de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hecho principal del año fue el aum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 en el precio de venta de los medicamentos, que pasó del 40% al 504 a</w:t>
        <w:br/>
        <w:t>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 1981, Medida largamente meditada, se adopto consideran</w:t>
        <w:br/>
        <w:t>do que es grande la incidencia del costo del medicamento en el gasto de sal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trajo aparejado un aumento en el nú-</w:t>
        <w:br/>
        <w:t>mero de clientes, de la cantidad y del volumen de ventas, que requirió un incre-</w:t>
        <w:br/>
        <w:t>mento de horas/personal, con la prolongación de horarios y responsabilidad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  <w:br/>
        <w:t>cifras que conforman el cuadro pertinente dan cuenta del aumento habido en todos</w:t>
        <w:br/>
        <w:t>los ord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fectuar las compras directamente a los l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orios, y pagar en plazos muy breves, se obtienen bonificaciones importantes,pe-</w:t>
        <w:br/>
        <w:t>ro menores al descuento que se concede, de modo que la Obra Social debe financiar</w:t>
        <w:br/>
        <w:t>las diferencias que se produ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llí que haya sido necesario disponer un gr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de medidas, no restrictivas sino de ordenamiento, para que el esfuerzo que rea-</w:t>
        <w:br/>
        <w:t>liza la Obra Social redunde en beneficio exclusivo de sus aportantes, los afilia-</w:t>
        <w:br/>
        <w:t>dos. De estas normas han informado los boletines, y es de esperar que paulatina-</w:t>
        <w:br/>
        <w:t>mente sean comprendidas y aceptadas por los afiliados como neces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otro lugar se hace saber acerca de las ampl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que tendrá la farmacia: el sector de ventas se ampliará utilizando el anti-</w:t>
        <w:br/>
        <w:t>guamente ocupado por la óptica; se han destinado, ademas otros espacios para depó-</w:t>
        <w:br/>
        <w:t>sitos y 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local de venta fue provisto de aire acondicio-</w:t>
        <w:br/>
        <w:t>nado que hace llevadera la espera (se atienden de 40 a 50 afiliados por hora,algu-</w:t>
        <w:br/>
        <w:t>nos de los cuales adquieren más de 20 productos).La instalación exigió la reforma</w:t>
        <w:br/>
        <w:t>de la instalación eléctrica y la construcción por SEGBA de una cámara especial,</w:t>
        <w:br/>
        <w:t>con cargo a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otal de ventas del año llegó a $8.863.683.961.</w:t>
        <w:br/>
        <w:t>Al 31 de diciembre el stock inventariado en la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Farmacia ascendía a $ 5.466.173.361.- volumen muy importante que asegura la</w:t>
        <w:br/>
        <w:t>provisión completa y al mismo tiempo resulta una buena inversión de fondos ya</w:t>
        <w:br/>
        <w:t>que el aumento mensual del precio de los medicamentos supera a las tasas de in-</w:t>
        <w:br/>
        <w:t>ter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medio de afiliados atendidos por mes es</w:t>
        <w:br/>
        <w:t>de 10.290 y 505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ODONTOLOG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cesión de mayores beneficios en el ru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ontológico ha llevado a una también mayor utilización de los servicios. El in-</w:t>
        <w:br/>
        <w:t>cremento de la demanda fue importante en 1980, año en que se elevaron los porcen-</w:t>
        <w:br/>
        <w:t>tajes a cargo de la Obra Social del 501 al 70%. En cambio, tal incremento en la</w:t>
        <w:br/>
        <w:t>utilización del servicio fue inferior en 1981, período en el que la participa-</w:t>
        <w:br/>
        <w:t>ción de la Institución en los pagos llegó al 8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insistido mucho en el control de las pres-</w:t>
        <w:br/>
        <w:t>taciones por el sistema de muestreo, con resultados generalmente satisfac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gistraron en el curso del año 6.566 con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odontológicas, que derivaron en prácticas que se detallan en el cuadro que se</w:t>
        <w:br/>
        <w:t>incluye a continuación y cuyo número ascendió a un total de 23.2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eratoria dental (obturaciones)                     9.711   41,75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miento de conducto                                        1.037               4,46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tesis fijas                                                           2.029               8,72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tesis móviles                                                           612               2,6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osturas                                                                     624               2,69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mientos preventivos                                      1.691               7,2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todoncia                                                                       114               0,49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ontopediatría                                                              11               0,05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odoncia                                                                 1.831               7,87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iografías                                                               3.488             14,99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ones                                                               2.113               9.08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23.261             10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estadística de prestaciones que ante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taca una elevada proporción de obturaciones (41,75%), en oposición a una</w:t>
        <w:br/>
        <w:t>relativamente escasa cantidad de extracciones (9,08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ercibe también una marcada preval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tesis fijas (8,721), con relación a las móviles (2,63%), Ambas situaciones de-</w:t>
        <w:br/>
        <w:t>notan una actuación profesional de buen nivel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 en cambio la atención la escasa dem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tención especializada u odontopediatría, la que hace suponer que, pese a es-</w:t>
        <w:br/>
        <w:t>tar cubierto este rubro con destacados profesionales, son muchos los afiliados</w:t>
        <w:br/>
        <w:t>que hacen atender a sus hijos por odontólogos generales.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LA OBRA SOCIAL EN EL INTERIOR D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sido notable el asentamiento de la Obra So-</w:t>
        <w:br/>
        <w:t>cial en 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istema de Representantes remunerados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letado durante el ejercicio con la decisión de remunerar también, aunque en</w:t>
        <w:br/>
        <w:t>menor proporción a los Representantes suplentes, asegurándose así la atención de</w:t>
        <w:br/>
        <w:t>los afiliados. La remuneración de los Representantes titulares fue mejorada, ar-</w:t>
        <w:br/>
        <w:t>parte de los aumentos trimest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ía de Interior ha seguido paso a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la actuación de cada Representante y de los servicios que se prestan en las</w:t>
        <w:br/>
        <w:t>distintas ciudades, mantiene frecuente correspondencia y también comunicaciones</w:t>
        <w:br/>
        <w:t>telefónicas, y todos los meses envía una circular informativa a todos los Represen-</w:t>
        <w:br/>
        <w:t>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entablemente en septiembre nos vimos en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gación de separar de su cargo al Representante titular en la ciudad de San Ra-</w:t>
        <w:br/>
        <w:t>fael, después de múltiples observaciones, y de habérsele practicado una auditoría</w:t>
        <w:br/>
        <w:t>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icina de Interior también tiene a su cargo</w:t>
        <w:br/>
        <w:t>el control detallado de las facturas de las Farmacias de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los beneficios mencionados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concedidos y mejorados durante el año, fueron hechos efectivos también para</w:t>
        <w:br/>
        <w:t>los afiliadas del interior</w:t>
      </w:r>
      <w:r>
        <w:rPr>
          <w:sz w:val="20"/>
        </w:rPr>
        <w:t xml:space="preserve"> (</w:t>
      </w:r>
      <w:r>
        <w:rPr>
          <w:sz w:val="20"/>
          <w:lang w:val="es-ES_tradnl"/>
        </w:rPr>
        <w:t>rebajas de aranceles del 50% al 20%, rebajas en los</w:t>
        <w:br/>
        <w:t>medicamentos geriátricos, aumento de honorarios de partera, costos odontológicos,</w:t>
        <w:br/>
        <w:t>descuentos en medicamentos, et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as se comenzó la cobertura en el rubro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ncia y Ortopedia dental, haciéndose cargo la Obra Social del 30% del costo</w:t>
        <w:br/>
        <w:t>total, conforme a los aranceles del Nomenclador Nacional en vigencia, haciéndose</w:t>
        <w:br/>
        <w:t>las contribuciones de acuerdo al costo de las cuotas anuales del tratamiento. Se</w:t>
        <w:br/>
        <w:t>establecieron nuevas normas para la solicitud de créditos para est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tendió a los afiliados del interi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ís, el derecho a solicitar crédito para cubrir los gastos de prótesis odonto-</w:t>
        <w:br/>
        <w:t>lóg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ó reajustando los aranceles de ó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a en base a los cuales se conceden los reintegros a los afiliados del interior</w:t>
        <w:br/>
        <w:t>del país. Se ha comenzado a llevar una estadística de las sumas reintegradas, con</w:t>
        <w:br/>
        <w:t>el fin de lograr un sistema que permita que la retribución otorgada se aproxime</w:t>
        <w:br/>
        <w:t>lo más posible al monto abonado por los afili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-5-81, se extendió a los afilia-</w:t>
        <w:br/>
        <w:t>dos del interior del país el derecho al subsidio por guardería. Actualmen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es de $ 1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      Se efectuó una nueva revisión de los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ntes y se procuró concretar aquellas prestaciones aún no brindadas en algu-</w:t>
        <w:br/>
        <w:t>nas ciudades. Tal es el caso de las profesiones paramédicas: Kinesiología, Fonoau-</w:t>
        <w:br/>
        <w:t>diología, Psicologí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taciones en el interior del país se a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aron y mejoraron mediante la firma de nuevas contratos, según el siguiente lis-</w:t>
        <w:br/>
        <w:t>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. Médicos e Internación...................................... 5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. Paramédicos (Kinesiología-Psicología-Fonoaudiología)....... 6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. Odontológicos.............................................. 6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......................................................... 7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 - Protocolos Adicionales -...............................11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feccionó una guía de Servici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dontológicos para los afiliados del interior del país, con el propósito de</w:t>
        <w:br/>
        <w:t>que recibieran información detallada acerca de los servicios que brinda nues-</w:t>
        <w:br/>
        <w:t>tra Obra Social como así también sobre las normas para utilizarlos. Estas guías</w:t>
        <w:br/>
        <w:t>se distribuyeron personalmente a través de los Sres. Re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e con la creación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mas de Zamora, se creó la Representación de la Obra Social en esa ciudad, para</w:t>
        <w:br/>
        <w:t>facilitar la atención de los afiliados y proporcionar la información necesaria</w:t>
        <w:br/>
        <w:t>sobre los servicios contratados en l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al crearse la Cámara Federal de Co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o Rivadavia, se concurrió a esa ciudad con el fin de organizar la Representa-</w:t>
        <w:br/>
        <w:t>ción de la Obra Social y poner en sus funciones al nuevo Representante, asesorán-</w:t>
        <w:br/>
        <w:t>dolo sobre el funcionamiento de la misma. También se mantuvieron conversaciones</w:t>
        <w:br/>
        <w:t>con todo el personal recientemente nombrado, para responder a las consultas plan</w:t>
        <w:br/>
        <w:t>teadas e informar sobre los convenios en vigencia y beneficios a brindarse.</w:t>
        <w:br/>
        <w:t>En esta oportunidad se visitó también la Representación de la Obra Social en la</w:t>
        <w:br/>
        <w:t>ciudad de Raws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ó con el plan de visitar periódica-</w:t>
        <w:br/>
        <w:t>mente a las Representaciones de la Obra Social, principalmente en aquellos luga-</w:t>
        <w:br/>
        <w:t>res donde se presentaban problemas con los afiliados debido a deficiencias en las</w:t>
        <w:br/>
        <w:t>prestaciones o en la atención brindada por los Sres. Re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fectuaron auditorías en las ciudades de 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ta y San Rafael (Mendoza) debido a irregularidades observadas en las ren-</w:t>
        <w:br/>
        <w:t>diciones mensuales de las recaudaciones que efectúan dichos Representantes, Por</w:t>
        <w:br/>
        <w:t>este motivo, se procedió a efectuar la remoción del Representante de San Rafael</w:t>
        <w:br/>
        <w:t>designando en ese mismo momento su reemplazante en forma interina, hasta solucio-</w:t>
        <w:br/>
        <w:t>nar definitivamente el problema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ó efectuando un estricto control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sobre las rendiciones mensuales de los Sres. Re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do a la renuncia de los Sres. Representan-</w:t>
        <w:br/>
        <w:t>tes de Gral. Roca y Ushuaia, se procedió a su reem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/81 de l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29-5-81, se procedió a modificar el sistema de compensación a los Sres.</w:t>
        <w:br/>
        <w:t>Representantes, adicionándoles un plus proporcional a la cantidad de recaudacio-</w:t>
        <w:br/>
        <w:t>nes que cada uno efectúa. Asimismo se aumentó la cantidad de galenos asignados</w:t>
        <w:br/>
        <w:t>en función del número de afiliados de cada jurisdicción, estableciéndose por lo</w:t>
        <w:br/>
        <w:t>tanto nuevos niveles que significaron un considerable aumento en las remunera-</w:t>
        <w:br/>
        <w:t>ciones de los Sres. Representantes.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/81, de la misma fecha el Sr.</w:t>
        <w:br/>
        <w:t>Interventor, considerando la necesidad de contar con una persona que reemplace</w:t>
        <w:br/>
        <w:t>al Representante de la Obra Social durante las ausencias y colabore con él en</w:t>
        <w:br/>
        <w:t>los momentos necesarios, dispuso designar un Representante Auxiliar con una re-</w:t>
        <w:br/>
        <w:t>tribución mensual proporcional a la del titular. Estas designaciones se efectua-</w:t>
        <w:br/>
        <w:t xml:space="preserve">ron habiéndose requerido previamente a los Sres. Jueces Federales la propuesta </w:t>
        <w:br/>
        <w:t>de un candidato para cubrir dich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o actualizando periódicamente el m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signado a las Representaciones en concepto de "Caja Chica", para gastos de</w:t>
        <w:br/>
        <w:t>tipo administrativo. En ciertos casos especiales se procedió a proveer desde es-</w:t>
        <w:br/>
        <w:t>ta Obra Social, elementos más costosos tales como maquinas de calcular/ armarios,</w:t>
        <w:br/>
        <w:t>vitrinas, etc. imprescindibles para el desarrollo de las tareas que efectúan los</w:t>
        <w:br/>
        <w:t>Sres. Re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 DE LOS CONTRATOS FIRMADOS EN EL INTERIOR DEL PAIS DURANTE 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ONES MEDICAS Y PARAME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Instituto de Oftalmología - Centro de Cirugía Ocular de Rosario - Provincia</w:t>
        <w:br/>
        <w:t>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ederación de Clínicas, Sanatorios y Hospitales Privados de la Provincia de</w:t>
        <w:br/>
        <w:t xml:space="preserve">de Buenos Aires - Distrit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- Bahía Blanca y alrede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Colegio Médico de La Pampa (actualiz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Colegio Médico de Neuquén (actualiz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Colegio Médico de Comodoro Rivadavia -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Asociación de Psicólogos de Santa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Colegio de Psicólogos de San Lu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Colegio de Fonoaudiólogo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 Asociación de Kinesiólogos y Fisioterapeutas de Misiones.</w:t>
        <w:br/>
        <w:t>10.- Centro de Fisioterapeutas, Kinesiólogos y Terapistas Físicos de San Luis,</w:t>
        <w:br/>
        <w:t>11.- Kinesiólogo Héctor Arreba - Comodoro Rivadavia - Chub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ONTOLOG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Círculo Odontológico de San Rafael -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Círculo Odontológico de Comodoro Rivadavia -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Círculo Odontológico de La Rioja.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4.- Federación Odontológica Entrerri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.- Colegio de Odontólogos de la 1o circunscripción de la </w:t>
      </w:r>
      <w:r>
        <w:rPr>
          <w:sz w:val="20"/>
          <w:lang w:val="en-US"/>
        </w:rPr>
        <w:t xml:space="preserve">Prov.de </w:t>
      </w:r>
      <w:r>
        <w:rPr>
          <w:sz w:val="20"/>
          <w:lang w:val="es-ES_tradnl"/>
        </w:rPr>
        <w:t>Santa Fe -Co-</w:t>
        <w:br/>
        <w:t>misión de Relaciones Contractuales- (actualización según aranceles del No-</w:t>
        <w:br/>
        <w:t>menclador Nacional Odontológico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Círculo Odontológico de Misiones (actualización según aranceles del Nomen-</w:t>
        <w:br/>
        <w:t>clador Nacional Odontológ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 Colegio Farmacéutico de Formosa (recientemente cre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  Colegio Farmacéutico de Gral. Pueyrredón (Mar del Pla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 Farmacia "Gómez" y "Arpiño" de Paso de los Libres - Corrientes (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 Farmacia "Rawson" de Comodoro Rivadavia - Chubut (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 Farmacia "Roca" de Rawson - Chubut (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  Instituto de Asistencia Social para Empleados públicos de Formosa (I.A.S.E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En aquellas ciudades en las cuales los sanatorios no proveen medicamentos du-</w:t>
        <w:br/>
        <w:t>rante la internación, se procedió a firmar un protocolo adicional a los con-</w:t>
        <w:br/>
        <w:t>tratos ya existentes,a fia de lograr que las Farmacias los entreguen sin car;</w:t>
        <w:br/>
        <w:t>go a los afiliados,previa autorización del Representante de la Obra Social,</w:t>
        <w:br/>
        <w:t>El detalle es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legio Farmacéutico de Tucumá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armacia de Paso de los Libres (dos farmacias)(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legio Farmacéutico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legio Farmacéutico de Santia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ámara Gremial de Fainadas de Catam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armacia "Chubut" de Rawson - Chubu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armacias de Comodoro Rivadavia (tres farmacias)(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legio de Farmacéuticos y Bioquímicos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.) En estas ciudades no hay entidad que agrupe a las farma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S EN TRAT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sociación de Fonoaudiálogos de Entre Rí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Círculo de Kinesiólogos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.- Círculo de Kinesiólogos -Distrit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Representación San Nicolás - Bs. 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E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o prestando sus servicios la guard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Casa de Mamá Rita", en la mismas condiciones en que lo hizo en años anterio-</w:t>
        <w:br/>
        <w:t>res: 50% a cargo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mes de Octubre se establec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% de contribución, por parte de la Obra Social, para los padres que llevan a</w:t>
        <w:br/>
        <w:t>dicha guardería a dos hijos o 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una queja firmada por un grupo de afilia-</w:t>
        <w:br/>
        <w:t>dos, acerca de la guardería mencionada, se procedió a una investigación que lle-</w:t>
        <w:br/>
        <w:t>vó a desestimar la misma, de todo lo cual se informó debidamente a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mantuvo el sistema de contribución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res que usan otras guarderías. Durante el año este subsidio pasó de $ 50.000.-</w:t>
        <w:br/>
        <w:t>mensuales a $ 100.000.-, y luego a $ 150.000.-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SUBSIDIOS POR FALLE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 se dijo que durante el ejercicio se aumenta-</w:t>
        <w:br/>
        <w:t>ron sustancialmente los subsidios por fall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agaron 317 subsidios por un total de</w:t>
        <w:br/>
        <w:t>$ 1.072.494.3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MOS Y CREDITOS A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bro con criterio amplio en la 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solicitudes de prestamos y créditos, presentadas por los afiliados, conce-</w:t>
        <w:br/>
        <w:t>diéndolos no solo por motivos de asistencia médica u odontológica, sino también</w:t>
        <w:br/>
        <w:t>por otros motivos de tipo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torgaron en el año 1.188 créditos por un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$ 2.794.121.916.- y al concluir el ejercicio se hallan pendientes 854 cré-</w:t>
        <w:br/>
        <w:t>ditos por un total de $ 2.617.124.4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BOL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torgaron 2.615 reintegros por a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a durante el año (1.789 de Capital y 826 del Interior) por un total de</w:t>
        <w:br/>
        <w:t>$ 2.756.109.814.- De los últimos 226 corresponden a Óptica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en materia de reintegros se ha proce-</w:t>
        <w:br/>
        <w:t>dido con un criterio amplio, aplicándose ciertas restricciones sólo en casos de</w:t>
        <w:br/>
        <w:t>internaciones que pueden considerarse de tipo lujoso. En todos los cas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in-</w:t>
        <w:br/>
        <w:t>tegros se efectuaron sobre la base de los aranceles del Nomenclador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desenvuelto dentro de las normas estable-</w:t>
        <w:br/>
        <w:t>cidas, aplicando aranceles muy bajos en relación a los precios de pl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úmero de afiliados atendidos en el año,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trabajos de cristales fue de 2.448, al que debe agregarse una cantidad mucho</w:t>
        <w:br/>
        <w:t>mayor de afiliados que concurren para realizar composturas, ajustes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mbio producido en la cotización del p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 redujo drásticamente el turismo al exterior, con lo cual la actividad</w:t>
        <w:br/>
        <w:t>de esta sección también disminuyó notabl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ultas sobre turismo dentro d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numerosas, manteniéndose los convenios para descuentos en compañías de</w:t>
        <w:br/>
        <w:t>trasp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fue numorosa la concurrencia de afi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liados que solicitaron los comprobantes necesarios para obtener descuentos en</w:t>
        <w:br/>
        <w:t>diversas empresas de ómnib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U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del ejercicio 1980 se señal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bía adquirido un equipo Philips Office Computer para destinarlo a la Con</w:t>
        <w:br/>
        <w:t>tacharía y renovar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quipo comenzó a actuar en Febrero de 19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dedicado al registro de Caja y Bancos, Cuentas Corrientes, pagos y emi-</w:t>
        <w:br/>
        <w:t>sión de chequ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úmulo de tareas e incremento de las pres-</w:t>
        <w:br/>
        <w:t>taciones ha hecho que la capacidad del equipo esté ya prácticamente colmada, por</w:t>
        <w:br/>
        <w:t>lo cual habrá que estudiar la conveniencia o no de completarlo, y optar por otro</w:t>
        <w:br/>
        <w:t>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aduría ocupa dentro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papel de gran importancia porque los servicios, las prestaciones y los provee-</w:t>
        <w:br/>
        <w:t>dores se han multiplicado, a pesar de lo cual los registros y los pagos se cum-</w:t>
        <w:br/>
        <w:t>plen con absoluta puntualidad para satisfacción de proveedores y 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o aparte y como agregado a éste, acerca</w:t>
        <w:br/>
        <w:t>del Balance del ejercicio,que merece un comentario detallado por su impor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uditoría que se realiza en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ún no ha terminado su cometido. Los primeros informes muestran que no se detecta</w:t>
        <w:br/>
        <w:t>ron fallas de importancia, limitándose a señalar la conveniencia de algunos ajus-</w:t>
        <w:br/>
        <w:t>tes de p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 DE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úmero de afiliados a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 era de 29.507, discriminados, de acuerdo al cuadro que mas abajo se detalla y</w:t>
        <w:br/>
        <w:t>que demuestra también la distribución geográfica de aquellos.</w:t>
      </w:r>
    </w:p>
    <w:tbl>
      <w:tblPr>
        <w:tblW w:w="16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3"/>
        <w:gridCol w:w="2587"/>
        <w:gridCol w:w="3245"/>
        <w:gridCol w:w="3206"/>
        <w:gridCol w:w="3101"/>
        <w:gridCol w:w="3370"/>
      </w:tblGrid>
      <w:tr>
        <w:trPr>
          <w:trHeight w:val="773" w:hRule="atLeas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ON GEOGRAFICA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ES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</w:tr>
      <w:tr>
        <w:trPr>
          <w:trHeight w:val="1099" w:hRule="atLeas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Y</w:t>
              <w:br/>
              <w:t>GRAN BS.AS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3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LARE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1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7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4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40</w:t>
            </w:r>
          </w:p>
        </w:tc>
      </w:tr>
      <w:tr>
        <w:trPr>
          <w:trHeight w:val="1469" w:hRule="atLeast"/>
        </w:trPr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RE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2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46</w:t>
            </w:r>
          </w:p>
        </w:tc>
        <w:tc>
          <w:tcPr>
            <w:tcW w:w="33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LADOS Y</w:t>
              <w:br/>
              <w:t>PENSIONADOS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LARE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.364  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5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467</w:t>
            </w:r>
          </w:p>
        </w:tc>
      </w:tr>
      <w:tr>
        <w:trPr>
          <w:trHeight w:val="1315" w:hRule="atLeast"/>
        </w:trPr>
        <w:tc>
          <w:tcPr>
            <w:tcW w:w="1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RE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ES</w:t>
              <w:br/>
              <w:t>POR UBICACION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9.507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-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     Con respecto a las cifras de 1980, se obser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aumento de 4.229 afiliados, que se debe en parte a nuevos afiliados reales, y</w:t>
        <w:br/>
        <w:t>en parte al ajuste progresivo de nuestros registros, que esperamos pasar en bre-</w:t>
        <w:br/>
        <w:t>ve a sistemas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ONES F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íodo ha sido fecundo. El sólo he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 los servicios de la Obra Social en los niveles logrados hubiera sido</w:t>
        <w:br/>
        <w:t>muy satisfactorio. Los servicios se han ampliado, se han dado mayores beneficios</w:t>
        <w:br/>
        <w:t>y menores costos a los afiliados, y el balance económico-financiero ha sido po-</w:t>
        <w:br/>
        <w:t>s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han trabajado intensamente y son acree-</w:t>
        <w:br/>
        <w:t>dores a mi agrad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adezco al Sr. Presidente y a la Corte</w:t>
        <w:br/>
        <w:t>Suprema de Justicia de la Nación el apoyo recibido en todas las circu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 a V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ISTICAS Y COSTOS DE IA ATENCION MEDICA DURANTE 198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ntamos al presente informe la serie de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os y gráficos que resumen aspectos destacables de la utilización de los servi-</w:t>
        <w:br/>
        <w:t>cios médicos, como asimismo sus diferentes costos en las distintas localidades</w:t>
        <w:br/>
        <w:t>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mos tratado de respetar el mismo orde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milar presentación que la efectuada el año anterior entendiendo que así se</w:t>
        <w:br/>
        <w:t>cumple el proposito de poder comparar cifras y extraer conclusiones. Se han agre-</w:t>
        <w:br/>
        <w:t>gado datos nuevos como fruto de una mejor obten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special de los referidos</w:t>
        <w:br/>
        <w:t>al interior del país, aunque aún no son todo lo exhaustivos que anhelamos, en vir-</w:t>
        <w:br/>
        <w:t>tud de la dificultad y tiempo que lleva su relevamiento, teniendo en cuenta que</w:t>
        <w:br/>
        <w:t>el mismo personal que efectúa la recolección es el que tiene que proceder al pro-</w:t>
        <w:br/>
        <w:t>cesamiento de la facturación. Al respecto es de destacar la tarea tanto del per-</w:t>
        <w:br/>
        <w:t>sonal del Servicio Médico cuanto de la Sección Interior, quienes brindan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-</w:t>
        <w:br/>
        <w:t>tante apoyo para un mejor logro de la ta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informe se divide en tres grandes capítu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tención ambul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nter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Costo de la atención me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nominador común de todas las pres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1 ha sido el de su aumento cuantitativo en todos los rubros que hacen</w:t>
        <w:br/>
        <w:t>a la utilización de servicios, Asi se ve reflejado en los distintos cuadros y</w:t>
        <w:br/>
        <w:t>gráficos , de manera que exime de mayores co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TENCION AMBUL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ultas médicas se han incrementado en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0% respecto del año 1980 tanto en Capital Federal como en el área atendida</w:t>
        <w:br/>
        <w:t>por los médicos adheridos a FEMEBA; no obstante ello se mantienen las mismas pro-</w:t>
        <w:br/>
        <w:t>porciones, en cuanto a la discriminación de consultas por especialidades, que las</w:t>
        <w:br/>
        <w:t>que se producen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l interior del país, éste es el pri-</w:t>
        <w:br/>
        <w:t>mer año que obtenemos cifras de consultas médicas, lo que no nos permite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araciones; los índices de utilización son similares a los del área metropoli-</w:t>
        <w:br/>
        <w:t>t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que hace al número de algunas prac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as con anterioridad (electrocardiogramas, ergometrías, sesiones cíe psi-</w:t>
        <w:br/>
        <w:t>coterapia y de kinesioterapia), también todas ellas experimentaron un sustancial</w:t>
        <w:br/>
        <w:t>aumento; sin embargo no se han modificado las proporciones de prácticas por a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liado (más gente utiliza más servicios) . Donde el vuelco ha sido remarcable</w:t>
        <w:br/>
        <w:t>es en lo atinente a tomografías computadas con un incremento cercano al 90% res-</w:t>
        <w:br/>
        <w:t>pecto del año pasado; esto merecerá ajustar los controles para la autorización</w:t>
        <w:br/>
        <w:t>de tal tipo de estu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bonos gratuitos de atención obstétr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átrica para el primer año de vida acusaron igualmente un aumento en su sa-</w:t>
        <w:br/>
        <w:t>lida, más significativo aún si se tiene en cuenta que los egresos por obstetricia</w:t>
        <w:br/>
        <w:t>mantuvieron proporciones similares (más afiliados utilizan el servic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NTER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en este rubro se registró un au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gresos en un 20% respecto del año 1980, pero manteniendo porcentaje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spe-</w:t>
        <w:br/>
        <w:t>cialidad similares- Continua evidenciándose la diferencia entre los dos Sanato-</w:t>
        <w:br/>
        <w:t>rios centrales (Anchorena y Güemes) respecto del número y composición de los e-</w:t>
        <w:br/>
        <w:t>gr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omparar el porcentaje con que particip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Güemes respecto del total de los egresos del año 1981 (26% contra</w:t>
        <w:br/>
        <w:t>52% del año 1980), se nota que ha perdido terreno y que en cambio lo han ganado</w:t>
        <w:br/>
        <w:t>los Sanatorios del Conurbano en igual proporción (14% de los egresos del área</w:t>
        <w:br/>
        <w:t>metropolitana en 1981 contra 7% en el año 1980). La contratación de dichos Sana-</w:t>
        <w:br/>
        <w:t>torios ha venido a solucionar una demanda que con anterioridad debía ser satis-</w:t>
        <w:br/>
        <w:t>fecha mediante el desplazamiento de los afiliados hacia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ntidad de pacientes internados en estable-</w:t>
        <w:br/>
        <w:t>cimientos geriátricos se ha mantenido constante; en cambio la permanencia de pa-</w:t>
        <w:br/>
        <w:t>cientes psiquiátricos internados ha sufrido un considerable a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COSTOS DE LA ATENCION ME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mente con el incremento de uti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s, los costos también han sufrido un incremento cuantitativo y, en</w:t>
        <w:br/>
        <w:t>forma análoga, los referidos al conurbano e interior, los cuales aumentaron del</w:t>
        <w:br/>
        <w:t>5% al 9% y del 11% al 14%, respectivamente, en comparación a su participación en</w:t>
        <w:br/>
        <w:t>el total respecto de los años 1980 y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a oportunidad podemos presentar los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un desglosamiento más pormenorizado lo que permite un análisis más acabado</w:t>
        <w:br/>
        <w:t>sobre el comportamiento de las erogaciones en los distintos puntos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ecen destacarse las diferencias del c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filiado tomadas en su conjunto para el área metropolitana y el interior (ca-</w:t>
        <w:br/>
        <w:t>si el doble para la primera), explicándose seguramente las mismas en el hecho de</w:t>
        <w:br/>
        <w:t>existir diferentes modalidades de contratación en ambas regiones como asimismo</w:t>
        <w:br/>
        <w:t>una mayor concentración de servicios en cuanto a número y complejidad en el p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 caso.                                                                                                                                             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      De los ingresos genuinos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aporte patronal, cuotas de afiliados e ingresos por aranceles] el Costo To-</w:t>
        <w:br/>
        <w:t xml:space="preserve">tal de los Servicios Médicos representa el 77,27%, incluido el costo de las </w:t>
        <w:br/>
        <w:t>farmacias d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to de las cifras referidas a este ca-</w:t>
        <w:br/>
        <w:t>pitulo surgen claramente de los diferentes cuadros presen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 Dr. José Pel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</w:t>
        <w:br/>
        <w:t>Servicio Méd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</w:t>
      </w:r>
      <w:r>
        <w:rPr>
          <w:sz w:val="20"/>
        </w:rPr>
        <w:t xml:space="preserve"> DE JUSTICIA DE LA NACION</w:t>
        <w:br/>
      </w: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e de cuadros y graficos  estadís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Y PRACTICAS MEDICAS           Pags. 1 a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CIONES SANATORIALES                 Págs. 8 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LA ATENCION MEDICA.           Págs. 18 a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S EN LA FARMACIA SOCIAL             Pág.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Los datos consignados se han logrado a través de documentación del Servicio</w:t>
        <w:br/>
        <w:t>Méd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 DE CONSULTAS MEDICAS DISCRIMINADAS POR MES Y LUGAR DE REAL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 8 1</w:t>
      </w:r>
    </w:p>
    <w:tbl>
      <w:tblPr>
        <w:tblW w:w="29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1978"/>
        <w:gridCol w:w="2035"/>
        <w:gridCol w:w="2034"/>
        <w:gridCol w:w="1952"/>
        <w:gridCol w:w="2061"/>
        <w:gridCol w:w="1961"/>
        <w:gridCol w:w="2025"/>
        <w:gridCol w:w="2053"/>
        <w:gridCol w:w="1922"/>
        <w:gridCol w:w="2073"/>
        <w:gridCol w:w="2005"/>
        <w:gridCol w:w="2026"/>
        <w:gridCol w:w="2506"/>
      </w:tblGrid>
      <w:tr>
        <w:trPr>
          <w:trHeight w:val="797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 A F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&gt; </w:t>
            </w:r>
            <w:r>
              <w:rPr>
                <w:rFonts w:ascii="Courier New" w:hAnsi="Courier New"/>
                <w:sz w:val="20"/>
                <w:lang w:val="en-US"/>
              </w:rPr>
              <w:t xml:space="preserve">I </w:t>
            </w:r>
            <w:r>
              <w:rPr>
                <w:rFonts w:ascii="Courier New" w:hAnsi="Courier New"/>
                <w:sz w:val="20"/>
                <w:lang w:val="es-ES_tradnl"/>
              </w:rPr>
              <w:t>T A L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 E D E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L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RBANO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I </w:t>
            </w:r>
            <w:r>
              <w:rPr>
                <w:rFonts w:ascii="Courier New" w:hAnsi="Courier New"/>
                <w:sz w:val="20"/>
                <w:lang w:val="es-ES_tradnl"/>
              </w:rPr>
              <w:t>N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T E R </w:t>
            </w: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 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30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.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CAP.FED.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HEBA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. ZONALES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OQNURB.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  <w:br/>
              <w:t>CONSULT.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INTERIOR</w:t>
            </w:r>
          </w:p>
        </w:tc>
        <w:tc>
          <w:tcPr>
            <w:tcW w:w="2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-</w:t>
              <w:br/>
              <w:t>GENERAL</w:t>
            </w:r>
          </w:p>
        </w:tc>
      </w:tr>
      <w:tr>
        <w:trPr>
          <w:trHeight w:val="624" w:hRule="atLeast"/>
        </w:trPr>
        <w:tc>
          <w:tcPr>
            <w:tcW w:w="30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ne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1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VE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9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8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64</w:t>
            </w:r>
          </w:p>
        </w:tc>
      </w:tr>
      <w:tr>
        <w:trPr>
          <w:trHeight w:val="100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RER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8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5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9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66</w:t>
            </w:r>
          </w:p>
        </w:tc>
      </w:tr>
      <w:tr>
        <w:trPr>
          <w:trHeight w:val="101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\R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7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6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8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56</w:t>
            </w:r>
          </w:p>
        </w:tc>
      </w:tr>
      <w:tr>
        <w:trPr>
          <w:trHeight w:val="979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ABRI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4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4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S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194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35</w:t>
            </w:r>
          </w:p>
        </w:tc>
      </w:tr>
      <w:tr>
        <w:trPr>
          <w:trHeight w:val="101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6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007</w:t>
            </w:r>
          </w:p>
        </w:tc>
      </w:tr>
      <w:tr>
        <w:trPr>
          <w:trHeight w:val="100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I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6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5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7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274</w:t>
            </w:r>
          </w:p>
        </w:tc>
      </w:tr>
      <w:tr>
        <w:trPr>
          <w:trHeight w:val="100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7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8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0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63</w:t>
            </w:r>
          </w:p>
        </w:tc>
      </w:tr>
      <w:tr>
        <w:trPr>
          <w:trHeight w:val="99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ST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0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8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9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7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9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570</w:t>
            </w:r>
          </w:p>
        </w:tc>
      </w:tr>
      <w:tr>
        <w:trPr>
          <w:trHeight w:val="101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IEMB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5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8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9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3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887</w:t>
            </w:r>
          </w:p>
        </w:tc>
      </w:tr>
      <w:tr>
        <w:trPr>
          <w:trHeight w:val="1008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UB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70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9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4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8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3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75</w:t>
            </w:r>
          </w:p>
        </w:tc>
      </w:tr>
      <w:tr>
        <w:trPr>
          <w:trHeight w:val="102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IEMB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6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9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9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4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37</w:t>
            </w:r>
          </w:p>
        </w:tc>
      </w:tr>
      <w:tr>
        <w:trPr>
          <w:trHeight w:val="106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ÍCIBB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5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7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9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4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  .</w:t>
            </w:r>
          </w:p>
        </w:tc>
      </w:tr>
      <w:tr>
        <w:trPr>
          <w:trHeight w:val="154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9584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854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 1336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Excluidos AZUL, MERCEDES, BAHÍA BLANCA y SAN NICOLAS, que se imputan a I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MEDICAS EN CAPITAL FEDERAL CLASIFICADAS POR ESPECI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Y 1981</w:t>
      </w:r>
    </w:p>
    <w:tbl>
      <w:tblPr>
        <w:tblW w:w="30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1554"/>
        <w:gridCol w:w="588"/>
        <w:gridCol w:w="2101"/>
        <w:gridCol w:w="1554"/>
        <w:gridCol w:w="517"/>
        <w:gridCol w:w="2133"/>
        <w:gridCol w:w="1566"/>
        <w:gridCol w:w="563"/>
        <w:gridCol w:w="2095"/>
        <w:gridCol w:w="1594"/>
        <w:gridCol w:w="508"/>
        <w:gridCol w:w="2123"/>
        <w:gridCol w:w="1563"/>
        <w:gridCol w:w="530"/>
        <w:gridCol w:w="2132"/>
        <w:gridCol w:w="1600"/>
        <w:gridCol w:w="557"/>
        <w:gridCol w:w="2218"/>
      </w:tblGrid>
      <w:tr>
        <w:trPr>
          <w:trHeight w:val="63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OD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  8   0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 8   1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DE  ATENCION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</w:tr>
      <w:tr>
        <w:trPr>
          <w:trHeight w:val="893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IDAD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^ENSUAL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ER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,75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DI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,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5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5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,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9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5</w:t>
            </w:r>
          </w:p>
        </w:tc>
      </w:tr>
      <w:tr>
        <w:trPr>
          <w:trHeight w:val="59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ru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62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9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,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7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,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8,16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ínica medic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,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2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4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6,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08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8,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4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8,83 .</w:t>
            </w:r>
          </w:p>
        </w:tc>
      </w:tr>
      <w:tr>
        <w:trPr>
          <w:trHeight w:val="643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mat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5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9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8,16</w:t>
            </w:r>
          </w:p>
        </w:tc>
      </w:tr>
      <w:tr>
        <w:trPr>
          <w:trHeight w:val="586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docrin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,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7,33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VSTROBTTEROLO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92     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83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COGINECOLO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0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8,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6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4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8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732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MAT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fG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41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FROLO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ROCIRU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0,8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3</w:t>
            </w:r>
          </w:p>
        </w:tc>
      </w:tr>
      <w:tr>
        <w:trPr>
          <w:trHeight w:val="63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R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,16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TALM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98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 J 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7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66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C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58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rrinolaring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9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2,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6,58</w:t>
            </w:r>
          </w:p>
        </w:tc>
      </w:tr>
      <w:tr>
        <w:trPr>
          <w:trHeight w:val="62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iatr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S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2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5,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3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,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6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3,41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IQUIATR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,25</w:t>
            </w:r>
          </w:p>
        </w:tc>
      </w:tr>
      <w:tr>
        <w:trPr>
          <w:trHeight w:val="61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UMATOLOG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3,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91</w:t>
            </w:r>
          </w:p>
        </w:tc>
      </w:tr>
      <w:tr>
        <w:trPr>
          <w:trHeight w:val="59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UMAT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8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2,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2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,66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ologí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7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58</w:t>
            </w:r>
          </w:p>
        </w:tc>
      </w:tr>
      <w:tr>
        <w:trPr>
          <w:trHeight w:val="605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E.M.  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. -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1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,4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+    ..    4.   4H-   IM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,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U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7 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74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69 \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6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64 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8 %</w:t>
            </w:r>
          </w:p>
        </w:tc>
      </w:tr>
      <w:tr>
        <w:trPr>
          <w:trHeight w:val="634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1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6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739</w:t>
            </w:r>
          </w:p>
        </w:tc>
      </w:tr>
      <w:tr>
        <w:trPr>
          <w:trHeight w:val="653" w:hRule="atLeas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DEL PERIOD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 2 2 2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8 4 6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Urgencias atendidas por el Centro de Emergencias Medicas (C.E.M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 PROMEDIO MENSUAL DE CONSULTAS MEDICAS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RIMINADO SEGUN EL LUGAR EN QUE SE EFECTU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Y 1981</w:t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3"/>
        <w:gridCol w:w="2699"/>
        <w:gridCol w:w="2554"/>
      </w:tblGrid>
      <w:tr>
        <w:trPr>
          <w:trHeight w:val="1411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 MEDICAS</w:t>
              <w:br/>
              <w:t>EFECTUADAS EN: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PROMEDIO</w:t>
              <w:br/>
              <w:t>MENSUAL</w:t>
            </w:r>
          </w:p>
        </w:tc>
      </w:tr>
      <w:tr>
        <w:trPr>
          <w:trHeight w:val="557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</w:tr>
      <w:tr>
        <w:trPr>
          <w:trHeight w:val="1536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%</w:t>
            </w:r>
          </w:p>
        </w:tc>
      </w:tr>
      <w:tr>
        <w:trPr>
          <w:trHeight w:val="1546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</w:tr>
      <w:tr>
        <w:trPr>
          <w:trHeight w:val="1555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%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CENTAJE DE CONSULTAS MEDICAS</w:t>
        <w:br/>
        <w:t>DISCRIMINADO POR ESPECIALIDAD Y POR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</w:t>
        <w:br/>
        <w:t>1931</w:t>
      </w:r>
    </w:p>
    <w:tbl>
      <w:tblPr>
        <w:tblW w:w="1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1"/>
        <w:gridCol w:w="999"/>
        <w:gridCol w:w="1007"/>
        <w:gridCol w:w="1037"/>
        <w:gridCol w:w="1037"/>
        <w:gridCol w:w="1018"/>
        <w:gridCol w:w="1027"/>
        <w:gridCol w:w="1008"/>
        <w:gridCol w:w="1027"/>
        <w:gridCol w:w="1028"/>
        <w:gridCol w:w="1007"/>
        <w:gridCol w:w="989"/>
        <w:gridCol w:w="1046"/>
      </w:tblGrid>
      <w:tr>
        <w:trPr>
          <w:trHeight w:val="758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\       MESES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E</w:t>
              <w:br/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</w:t>
              <w:br/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</w:t>
            </w:r>
          </w:p>
        </w:tc>
      </w:tr>
      <w:tr>
        <w:trPr>
          <w:trHeight w:val="749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PECIALIDADES     \</w:t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</w:tr>
      <w:tr>
        <w:trPr>
          <w:trHeight w:val="979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RU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6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ínica medic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</w:r>
          </w:p>
        </w:tc>
      </w:tr>
      <w:tr>
        <w:trPr>
          <w:trHeight w:val="102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diatr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</w:tr>
      <w:tr>
        <w:trPr>
          <w:trHeight w:val="1008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COGINECOLOG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 ;</w:t>
            </w:r>
          </w:p>
        </w:tc>
      </w:tr>
      <w:tr>
        <w:trPr>
          <w:trHeight w:val="151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PECIALIDADES  TnTA|</w:t>
              <w:br/>
              <w:t>BÁSICAS     IU1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 ;</w:t>
            </w:r>
          </w:p>
        </w:tc>
      </w:tr>
      <w:tr>
        <w:trPr>
          <w:trHeight w:val="989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DI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 i</w:t>
            </w:r>
          </w:p>
        </w:tc>
      </w:tr>
      <w:tr>
        <w:trPr>
          <w:trHeight w:val="989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rmat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]</w:t>
            </w:r>
          </w:p>
        </w:tc>
      </w:tr>
      <w:tr>
        <w:trPr>
          <w:trHeight w:val="102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docrin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 |</w:t>
            </w:r>
          </w:p>
        </w:tc>
      </w:tr>
      <w:tr>
        <w:trPr>
          <w:trHeight w:val="1008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talm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 !</w:t>
            </w:r>
          </w:p>
        </w:tc>
      </w:tr>
      <w:tr>
        <w:trPr>
          <w:trHeight w:val="103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orrinolaring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j</w:t>
            </w:r>
          </w:p>
        </w:tc>
      </w:tr>
      <w:tr>
        <w:trPr>
          <w:trHeight w:val="989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raumatologí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j</w:t>
            </w:r>
          </w:p>
        </w:tc>
      </w:tr>
      <w:tr>
        <w:trPr>
          <w:trHeight w:val="1507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OTRAS      .  TOTA </w:t>
            </w:r>
            <w:r>
              <w:rPr>
                <w:rFonts w:ascii="Courier New" w:hAnsi="Courier New"/>
                <w:sz w:val="20"/>
                <w:lang w:val="en-US"/>
              </w:rPr>
              <w:t>I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>ESPECIALIDADES    1Ui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</w:tr>
      <w:tr>
        <w:trPr>
          <w:trHeight w:val="1536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STO DE       TOTAT</w:t>
              <w:br/>
              <w:t>ESPECIALIDADES    1U1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 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Se computaron especialidades con más de 200 consultas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MEDIOS DE CONSULTAS MEDICAS DISCRIMINADAS POR LOCALIDAD</w:t>
        <w:br/>
        <w:t>Y EFECTUADAS A TRAVES DE F.E.M.E.B.A. EN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 Y 1981</w:t>
      </w:r>
    </w:p>
    <w:tbl>
      <w:tblPr>
        <w:tblW w:w="18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9695"/>
        <w:gridCol w:w="2054"/>
        <w:gridCol w:w="2198"/>
      </w:tblGrid>
      <w:tr>
        <w:trPr>
          <w:trHeight w:val="1248" w:hRule="atLeast"/>
        </w:trPr>
        <w:tc>
          <w:tcPr>
            <w:tcW w:w="14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OCALIDADES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   I</w:t>
              <w:br/>
              <w:t>MENSUAL    |</w:t>
            </w:r>
          </w:p>
        </w:tc>
      </w:tr>
      <w:tr>
        <w:trPr>
          <w:trHeight w:val="586" w:hRule="atLeast"/>
        </w:trPr>
        <w:tc>
          <w:tcPr>
            <w:tcW w:w="146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  1</w:t>
            </w:r>
          </w:p>
        </w:tc>
      </w:tr>
      <w:tr>
        <w:trPr>
          <w:trHeight w:val="979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ENTE LÓPEZ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9,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,42 |</w:t>
            </w:r>
          </w:p>
        </w:tc>
      </w:tr>
      <w:tr>
        <w:trPr>
          <w:trHeight w:val="101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Ó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 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,58 [</w:t>
            </w:r>
          </w:p>
        </w:tc>
      </w:tr>
      <w:tr>
        <w:trPr>
          <w:trHeight w:val="101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NERAL SAN MARTIN y 3 DE FEBRER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,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1    j</w:t>
            </w:r>
          </w:p>
        </w:tc>
      </w:tr>
      <w:tr>
        <w:trPr>
          <w:trHeight w:val="101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ISIDR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,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,5  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:</w:t>
              <w:br/>
              <w:t>i:</w:t>
            </w:r>
          </w:p>
        </w:tc>
      </w:tr>
      <w:tr>
        <w:trPr>
          <w:trHeight w:val="100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MIRANTE BROW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,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54,33 i</w:t>
            </w:r>
          </w:p>
        </w:tc>
      </w:tr>
      <w:tr>
        <w:trPr>
          <w:trHeight w:val="99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OMAS DE ZAMOR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 ,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,75</w:t>
            </w:r>
          </w:p>
        </w:tc>
      </w:tr>
      <w:tr>
        <w:trPr>
          <w:trHeight w:val="1027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</w:t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NERAL SARMIENT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,25</w:t>
            </w:r>
          </w:p>
        </w:tc>
      </w:tr>
      <w:tr>
        <w:trPr>
          <w:trHeight w:val="970" w:hRule="atLeas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URBANO</w:t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FERNANDO y TIGRE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</w:t>
            </w:r>
          </w:p>
        </w:tc>
      </w:tr>
      <w:tr>
        <w:trPr>
          <w:trHeight w:val="1018" w:hRule="atLeast"/>
        </w:trPr>
        <w:tc>
          <w:tcPr>
            <w:tcW w:w="5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 MATANZ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,58</w:t>
            </w:r>
          </w:p>
        </w:tc>
      </w:tr>
      <w:tr>
        <w:trPr>
          <w:trHeight w:val="101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RL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,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,08</w:t>
            </w:r>
          </w:p>
        </w:tc>
      </w:tr>
      <w:tr>
        <w:trPr>
          <w:trHeight w:val="989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KU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6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,83</w:t>
            </w:r>
          </w:p>
        </w:tc>
      </w:tr>
      <w:tr>
        <w:trPr>
          <w:trHeight w:val="1027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LME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,9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,5</w:t>
            </w:r>
          </w:p>
        </w:tc>
      </w:tr>
      <w:tr>
        <w:trPr>
          <w:trHeight w:val="99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VELLANED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,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</w:t>
            </w:r>
          </w:p>
        </w:tc>
      </w:tr>
      <w:tr>
        <w:trPr>
          <w:trHeight w:val="101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RAZATEGU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]</w:t>
            </w:r>
          </w:p>
        </w:tc>
      </w:tr>
      <w:tr>
        <w:trPr>
          <w:trHeight w:val="979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TEBAN ECHEVERRÍ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,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,42 :</w:t>
            </w:r>
          </w:p>
        </w:tc>
      </w:tr>
      <w:tr>
        <w:trPr>
          <w:trHeight w:val="998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LORENCIO VÁRE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,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5  í</w:t>
            </w:r>
          </w:p>
        </w:tc>
      </w:tr>
      <w:tr>
        <w:trPr>
          <w:trHeight w:val="1018" w:hRule="atLeas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IOR DE LA</w:t>
              <w:br/>
              <w:t>PROVINCIA DE</w:t>
              <w:br/>
              <w:t>BUENOS AIRES</w:t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RCEDE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,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,42 !</w:t>
            </w:r>
          </w:p>
        </w:tc>
      </w:tr>
      <w:tr>
        <w:trPr>
          <w:trHeight w:val="1008" w:hRule="atLeast"/>
        </w:trPr>
        <w:tc>
          <w:tcPr>
            <w:tcW w:w="50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HÍA BLANC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    í</w:t>
            </w:r>
          </w:p>
        </w:tc>
      </w:tr>
      <w:tr>
        <w:trPr>
          <w:trHeight w:val="1008" w:hRule="atLeast"/>
        </w:trPr>
        <w:tc>
          <w:tcPr>
            <w:tcW w:w="50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NICOLÁ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0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,08 ;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  :</w:t>
              <w:br/>
              <w:t>&gt; :</w:t>
            </w:r>
          </w:p>
        </w:tc>
      </w:tr>
      <w:tr>
        <w:trPr>
          <w:trHeight w:val="960" w:hRule="atLeast"/>
        </w:trPr>
        <w:tc>
          <w:tcPr>
            <w:tcW w:w="5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ZU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,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,83 ¡j</w:t>
            </w:r>
          </w:p>
        </w:tc>
      </w:tr>
      <w:tr>
        <w:trPr>
          <w:trHeight w:val="931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CONSULTAS DEL PERIODO  ,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8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661 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CONSULTAS Y PRACTICAS DE ALGUNAS ESPECIALIDADES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Y 1981</w:t>
      </w:r>
    </w:p>
    <w:tbl>
      <w:tblPr>
        <w:tblW w:w="23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059"/>
        <w:gridCol w:w="2996"/>
        <w:gridCol w:w="3043"/>
        <w:gridCol w:w="3024"/>
        <w:gridCol w:w="3052"/>
      </w:tblGrid>
      <w:tr>
        <w:trPr>
          <w:trHeight w:val="557" w:hRule="atLeast"/>
        </w:trPr>
        <w:tc>
          <w:tcPr>
            <w:tcW w:w="1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       DE         PRACTICA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DEL   PERIODO</w:t>
            </w:r>
          </w:p>
        </w:tc>
        <w:tc>
          <w:tcPr>
            <w:tcW w:w="6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MENSUAL</w:t>
            </w:r>
          </w:p>
        </w:tc>
      </w:tr>
      <w:tr>
        <w:trPr>
          <w:trHeight w:val="470" w:hRule="atLeast"/>
        </w:trPr>
        <w:tc>
          <w:tcPr>
            <w:tcW w:w="111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</w:tr>
      <w:tr>
        <w:trPr>
          <w:trHeight w:val="98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6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,5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,41</w:t>
            </w:r>
          </w:p>
        </w:tc>
      </w:tr>
      <w:tr>
        <w:trPr>
          <w:trHeight w:val="1018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DC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CTROCAlíDTOGIíAMAS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6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1,3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,66</w:t>
            </w:r>
          </w:p>
        </w:tc>
      </w:tr>
      <w:tr>
        <w:trPr>
          <w:trHeight w:val="1027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CTRjX.«DIOGÍ^Lí\S EN IMMICILIO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7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I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GCMETRIAS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3</w:t>
            </w:r>
          </w:p>
        </w:tc>
      </w:tr>
      <w:tr>
        <w:trPr>
          <w:trHeight w:val="998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ación CONSULTAS/ELECTROCARDIOGRAMAS para el período      Jg^;    ]'gg ^ ¡</w:t>
            </w:r>
          </w:p>
        </w:tc>
      </w:tr>
      <w:tr>
        <w:trPr>
          <w:trHeight w:val="10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-l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6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75</w:t>
            </w:r>
          </w:p>
        </w:tc>
      </w:tr>
      <w:tr>
        <w:trPr>
          <w:trHeight w:val="1008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ATR]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SIONES DE PSICOTERAPI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,5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,33</w:t>
            </w:r>
          </w:p>
        </w:tc>
      </w:tr>
      <w:tr>
        <w:trPr>
          <w:trHeight w:val="1037" w:hRule="atLeast"/>
        </w:trPr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m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""a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IENTES EN TIÍATAHIEMTO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66</w:t>
            </w:r>
          </w:p>
        </w:tc>
      </w:tr>
      <w:tr>
        <w:trPr>
          <w:trHeight w:val="1008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:    5 2S</w:t>
              <w:br/>
              <w:t>Promedio de sesiones de psicoterapia por paciente y por mes      iggi'    c/57</w:t>
            </w:r>
          </w:p>
        </w:tc>
        <w:tc>
          <w:tcPr>
            <w:tcW w:w="3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—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SIONES DE KINESITERAPI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4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1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0,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4,58</w:t>
            </w:r>
          </w:p>
        </w:tc>
      </w:tr>
      <w:tr>
        <w:trPr>
          <w:trHeight w:val="989" w:hRule="atLeast"/>
        </w:trPr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OLC</w:t>
            </w:r>
          </w:p>
        </w:tc>
        <w:tc>
          <w:tcPr>
            <w:tcW w:w="10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IENTTES EN TRATAMIENTO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,83</w:t>
            </w:r>
          </w:p>
        </w:tc>
      </w:tr>
      <w:tr>
        <w:trPr>
          <w:trHeight w:val="1027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[</w:t>
            </w:r>
          </w:p>
        </w:tc>
        <w:tc>
          <w:tcPr>
            <w:tcW w:w="19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sesiones de kuiesiterapia por paciente y por mes    iggi;    17 41</w:t>
            </w:r>
          </w:p>
        </w:tc>
        <w:tc>
          <w:tcPr>
            <w:tcW w:w="3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PACIENTES SOMETIDOS A DIAGNOSTICO Y/O</w:t>
        <w:br/>
        <w:t>TRATAMIENTO AMBULATORIO DE ALTA COMPLEJ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</w:t>
        <w:br/>
        <w:t>1980 Y 1981</w:t>
      </w:r>
    </w:p>
    <w:tbl>
      <w:tblPr>
        <w:tblW w:w="16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3"/>
        <w:gridCol w:w="3110"/>
        <w:gridCol w:w="3025"/>
      </w:tblGrid>
      <w:tr>
        <w:trPr>
          <w:trHeight w:val="835" w:hRule="atLeast"/>
        </w:trPr>
        <w:tc>
          <w:tcPr>
            <w:tcW w:w="10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 A  N T   </w:t>
            </w: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DAD</w:t>
            </w:r>
          </w:p>
        </w:tc>
      </w:tr>
      <w:tr>
        <w:trPr>
          <w:trHeight w:val="739" w:hRule="atLeast"/>
        </w:trPr>
        <w:tc>
          <w:tcPr>
            <w:tcW w:w="102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S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   .</w:t>
            </w:r>
          </w:p>
        </w:tc>
      </w:tr>
      <w:tr>
        <w:trPr>
          <w:trHeight w:val="1526" w:hRule="atLeast"/>
        </w:trPr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OGRAFIA  COMPUTAD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</w:t>
            </w:r>
          </w:p>
        </w:tc>
      </w:tr>
      <w:tr>
        <w:trPr>
          <w:trHeight w:val="1498" w:hRule="atLeast"/>
        </w:trPr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APIA  RADIANT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</w:tr>
      <w:tr>
        <w:trPr>
          <w:trHeight w:val="1546" w:hRule="atLeast"/>
        </w:trPr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ACIÓN  CITOSTATIC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</w:tr>
      <w:tr>
        <w:trPr>
          <w:trHeight w:val="1402" w:hRule="atLeast"/>
        </w:trPr>
        <w:tc>
          <w:tcPr>
            <w:tcW w:w="10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MODIALISIS  CRONK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AFILIADOS QUE UTILIZARON LOS BONOS DE</w:t>
        <w:br/>
        <w:t>ATENCIÓN MEDICA GRATUITA DEL PLAN MATERNO INFANT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</w:t>
        <w:br/>
        <w:t>1930 Y 1981</w:t>
      </w:r>
    </w:p>
    <w:tbl>
      <w:tblPr>
        <w:tblW w:w="16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9"/>
        <w:gridCol w:w="3130"/>
        <w:gridCol w:w="3072"/>
      </w:tblGrid>
      <w:tr>
        <w:trPr>
          <w:trHeight w:val="682" w:hRule="atLeast"/>
        </w:trPr>
        <w:tc>
          <w:tcPr>
            <w:tcW w:w="10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A  N  T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D A  D</w:t>
            </w:r>
          </w:p>
        </w:tc>
      </w:tr>
      <w:tr>
        <w:trPr>
          <w:trHeight w:val="710" w:hRule="atLeast"/>
        </w:trPr>
        <w:tc>
          <w:tcPr>
            <w:tcW w:w="10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</w:tr>
      <w:tr>
        <w:trPr>
          <w:trHeight w:val="1478" w:hRule="atLeast"/>
        </w:trPr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NIDAD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S</w:t>
            </w:r>
          </w:p>
        </w:tc>
      </w:tr>
      <w:tr>
        <w:trPr>
          <w:trHeight w:val="1546" w:hRule="atLeast"/>
        </w:trPr>
        <w:tc>
          <w:tcPr>
            <w:tcW w:w="10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IATRÍA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  <w:br/>
      </w: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VER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ARIOS DE LOS GRAFICOS Y CUADROS QUE SE ACOMPASAN, SE UTILIZA, EN LU-</w:t>
        <w:br/>
        <w:t>GAR DEL TERMINO "INTERNACIONES", LA PALABRA "EGRESOS", EQUIVALENTE A IN-</w:t>
        <w:br/>
        <w:t>TERNACION CONCLUIDA, PUES RECIÉN UNA VEZ TERMINADAS ESTAS, PUEDE MANEJAR</w:t>
        <w:br/>
        <w:t>SE, CON FINES ESTADISTICOS, LA TOTALIDAD DE DATOS RELATIVOS A CADA INTER-</w:t>
        <w:br/>
        <w:t>NAC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NIFICADO DE LA TERMINOLOGIA EMPLEADA EN LOS CUADROS Nos.15 Y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ifras consignadas en las columnas correspondientes a los distintos</w:t>
        <w:br/>
        <w:t>meses, expresan, con referencia a cada uno de ellos, lo siguiente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 DE PACIENTES POR DIA: número de paciente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, permanecieron in-</w:t>
        <w:br/>
        <w:t>ternados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 DE CAMAS DISPONIBLES: cantidad de cama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, estuvieron habili-</w:t>
        <w:br/>
        <w:t>tadas por d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 OCUPACIONAL:      porcentaje de camas, en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con la cantidad contrata-</w:t>
        <w:br/>
        <w:t>da, que estuvieron ocupadas</w:t>
        <w:br/>
        <w:t>di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RO DE CAMAS:                                      cantidad de pacientes eg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por cada cania durante el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ANENCIA DE PACIENTES:     cantidad de paciente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, permanecen interna-</w:t>
        <w:br/>
        <w:t>dos por cada egreso que se pro-</w:t>
        <w:br/>
        <w:t>duc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 DE DIAS DE ESTADA: duración media de la interna-</w:t>
        <w:br/>
        <w:t>ción de un paciente, expresa-</w:t>
        <w:br/>
        <w:t>da en dí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MERO DE EGRESOS CORRESPONDIENTES A LOS SANATORIOS ANCHORENA Y GÜEMES DISCRIMINADOS POR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</w:t>
      </w:r>
    </w:p>
    <w:tbl>
      <w:tblPr>
        <w:tblW w:w="2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007"/>
        <w:gridCol w:w="738"/>
        <w:gridCol w:w="654"/>
        <w:gridCol w:w="615"/>
        <w:gridCol w:w="720"/>
        <w:gridCol w:w="145"/>
        <w:gridCol w:w="1132"/>
        <w:gridCol w:w="680"/>
        <w:gridCol w:w="144"/>
        <w:gridCol w:w="1192"/>
        <w:gridCol w:w="691"/>
        <w:gridCol w:w="86"/>
        <w:gridCol w:w="1221"/>
        <w:gridCol w:w="709"/>
        <w:gridCol w:w="85"/>
        <w:gridCol w:w="1201"/>
        <w:gridCol w:w="709"/>
        <w:gridCol w:w="118"/>
        <w:gridCol w:w="1188"/>
        <w:gridCol w:w="777"/>
        <w:gridCol w:w="50"/>
        <w:gridCol w:w="1171"/>
        <w:gridCol w:w="718"/>
        <w:gridCol w:w="127"/>
        <w:gridCol w:w="1188"/>
        <w:gridCol w:w="692"/>
        <w:gridCol w:w="144"/>
        <w:gridCol w:w="1218"/>
        <w:gridCol w:w="692"/>
        <w:gridCol w:w="97"/>
        <w:gridCol w:w="1218"/>
        <w:gridCol w:w="653"/>
        <w:gridCol w:w="165"/>
        <w:gridCol w:w="1180"/>
        <w:gridCol w:w="709"/>
        <w:gridCol w:w="79"/>
        <w:gridCol w:w="1592"/>
        <w:gridCol w:w="1430"/>
        <w:gridCol w:w="1516"/>
      </w:tblGrid>
      <w:tr>
        <w:trPr>
          <w:trHeight w:val="307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ÜMEJ</w:t>
              <w:br/>
              <w:t>EGR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D DE</w:t>
              <w:br/>
              <w:t>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2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1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'</w:t>
            </w:r>
          </w:p>
        </w:tc>
        <w:tc>
          <w:tcPr>
            <w:tcW w:w="1303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85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10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                          i</w:t>
              <w:br/>
              <w:t>:                  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                                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,                                i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,---------------------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T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7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;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^     i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ffPM     I</w:t>
            </w:r>
          </w:p>
        </w:tc>
        <w:tc>
          <w:tcPr>
            <w:tcW w:w="12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96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B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7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UL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a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□ </w:t>
            </w:r>
            <w:r>
              <w:rPr>
                <w:sz w:val="20"/>
                <w:lang w:val="es-ES_tradnl"/>
              </w:rPr>
              <w:t>S..ANCHORENA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Q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:  66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S.GÜEMES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</w:t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'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NEDIO: 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CENTAJES DE EGRESOS POR ESPECIALIDAD EN LOS</w:t>
        <w:br/>
        <w:t>SANATORIOS ANCHORENA Y GÜ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 </w:t>
      </w:r>
      <w:r>
        <w:rPr>
          <w:rFonts w:ascii="Courier New" w:hAnsi="Courier New"/>
          <w:sz w:val="20"/>
          <w:lang w:val="es-ES_tradnl"/>
        </w:rPr>
        <w:t>9 8 1</w:t>
      </w:r>
    </w:p>
    <w:tbl>
      <w:tblPr>
        <w:tblW w:w="12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7"/>
        <w:gridCol w:w="1507"/>
        <w:gridCol w:w="989"/>
        <w:gridCol w:w="1488"/>
        <w:gridCol w:w="1055"/>
        <w:gridCol w:w="1335"/>
        <w:gridCol w:w="4530"/>
      </w:tblGrid>
      <w:tr>
        <w:trPr>
          <w:trHeight w:val="2122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Gfl</w:t>
              <w:br/>
              <w:t>fiO,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</w:t>
              <w:br/>
              <w:t>ESO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9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0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,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76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ÍNICA</w:t>
              <w:br/>
              <w:t>MEDICA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RUGÍA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TERNO</w:t>
              <w:br/>
              <w:t>INFANTI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ÍNICA</w:t>
        <w:br/>
        <w:t>/-- MEDICA : 2134S%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   ^------&gt;CIRUGÍA: 47 Jl\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.  MATERNO</w:t>
        <w:br/>
        <w:t>^" INFANTIL: 30,8 %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ÍNICA</w:t>
        <w:br/>
        <w:t>MEDICA : 59,73%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|   SANATORIO GÜEMES     -----CIRUGIA: 32,08%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ATE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ANTIL: 8,19%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TOTAL DE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ANCHORENA - SANATORIO GÜEMES - OTROS SANATORIOS</w:t>
        <w:br/>
        <w:t>DE LA CAPITAL FEDERAL - SANATORIOS CONTRATADOS DEL CONURBAN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7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96"/>
        <w:gridCol w:w="587"/>
        <w:gridCol w:w="988"/>
        <w:gridCol w:w="1518"/>
        <w:gridCol w:w="921"/>
        <w:gridCol w:w="576"/>
        <w:gridCol w:w="999"/>
        <w:gridCol w:w="1065"/>
        <w:gridCol w:w="960"/>
        <w:gridCol w:w="384"/>
        <w:gridCol w:w="528"/>
        <w:gridCol w:w="145"/>
        <w:gridCol w:w="5173"/>
        <w:gridCol w:w="2301"/>
      </w:tblGrid>
      <w:tr>
        <w:trPr>
          <w:trHeight w:val="1133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ÜMEI</w:t>
              <w:br/>
              <w:t>EGRf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 DE</w:t>
              <w:br/>
              <w:t>;SO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  <w:tc>
          <w:tcPr>
            <w:tcW w:w="1384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7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6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1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50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1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---------»»   SANATORIOS</w:t>
            </w:r>
          </w:p>
        </w:tc>
        <w:tc>
          <w:tcPr>
            <w:tcW w:w="23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ANATORIO ANO IORENA:</w:t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2 egresos               j</w:t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76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 CONTRATADOS</w:t>
              <w:br/>
              <w:t>DEL CONURBANO -               :  181 egresos</w:t>
            </w:r>
          </w:p>
        </w:tc>
      </w:tr>
      <w:tr>
        <w:trPr>
          <w:trHeight w:val="1037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 GÜEMES:  427</w:t>
            </w:r>
          </w:p>
        </w:tc>
        <w:tc>
          <w:tcPr>
            <w:tcW w:w="39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gresos                   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ANATORIOS</w:t>
              <w:br/>
              <w:t>DEL CONUflRBANO      :  62 egresos</w:t>
            </w:r>
          </w:p>
        </w:tc>
      </w:tr>
      <w:tr>
        <w:trPr>
          <w:trHeight w:val="989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OTROS SANATORIOS DE</w:t>
              <w:br/>
              <w:t>|U CAPITAL FEDERAL  :</w:t>
            </w:r>
          </w:p>
        </w:tc>
        <w:tc>
          <w:tcPr>
            <w:tcW w:w="3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 egresos</w:t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 DE DIAS DE ES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ANCHORENA - SANATORIO GÜEMES - OTROS SANATORIOS</w:t>
        <w:br/>
        <w:t>DE LA CAPITAL FEDERAL - SANATORIOS CONTRATAD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</w:t>
      </w:r>
    </w:p>
    <w:tbl>
      <w:tblPr>
        <w:tblW w:w="16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687"/>
        <w:gridCol w:w="586"/>
        <w:gridCol w:w="989"/>
        <w:gridCol w:w="1508"/>
        <w:gridCol w:w="1516"/>
        <w:gridCol w:w="980"/>
        <w:gridCol w:w="288"/>
        <w:gridCol w:w="518"/>
        <w:gridCol w:w="239"/>
        <w:gridCol w:w="979"/>
        <w:gridCol w:w="1057"/>
        <w:gridCol w:w="978"/>
        <w:gridCol w:w="3974"/>
      </w:tblGrid>
      <w:tr>
        <w:trPr>
          <w:trHeight w:val="252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A£</w:t>
              <w:br/>
              <w:t>ES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i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A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atLeast"/>
        </w:trPr>
        <w:tc>
          <w:tcPr>
            <w:tcW w:w="5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1" w:hRule="atLeast"/>
        </w:trPr>
        <w:tc>
          <w:tcPr>
            <w:tcW w:w="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8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—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39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1" w:hRule="atLeast"/>
        </w:trPr>
        <w:tc>
          <w:tcPr>
            <w:tcW w:w="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í ^ e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SANATORIOS CON"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ATADOS SANATORIOS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,</w:t>
            </w:r>
          </w:p>
        </w:tc>
        <w:tc>
          <w:tcPr>
            <w:tcW w:w="26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 Gl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R I</w:t>
              <w:br/>
              <w:t>PED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: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 W.</w:t>
              <w:br/>
              <w:t>ERAL</w:t>
            </w:r>
          </w:p>
        </w:tc>
        <w:tc>
          <w:tcPr>
            <w:tcW w:w="30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 dí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8,27 días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 CONURBANO                 : 7,95 dí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ñOS SANATORIOS</w:t>
              <w:br/>
              <w:t>3BL CONURBANO      :  6,45 días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</w:t>
            </w:r>
          </w:p>
        </w:tc>
        <w:tc>
          <w:tcPr>
            <w:tcW w:w="69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 otros san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&amp; LA CAPITAL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TIDADES PARCIALES DE EGRESOS EXPRESADAS EN PORCEN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REFERIDAS AL TOTAL AN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ATORIO ANCHORENA - SANATORIO GÜEMES - OTROS SANATORIOS</w:t>
        <w:br/>
        <w:t>DE LA CAPITAL FEDERAL - SANATORIOS CONTRATAD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8 1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66"/>
        <w:gridCol w:w="989"/>
        <w:gridCol w:w="1478"/>
        <w:gridCol w:w="1535"/>
        <w:gridCol w:w="999"/>
        <w:gridCol w:w="979"/>
        <w:gridCol w:w="998"/>
        <w:gridCol w:w="5787"/>
      </w:tblGrid>
      <w:tr>
        <w:trPr>
          <w:trHeight w:val="1142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 EG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ESO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-</w:t>
            </w:r>
          </w:p>
        </w:tc>
        <w:tc>
          <w:tcPr>
            <w:tcW w:w="1333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5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1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&lt;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QJ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1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9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l</w:t>
            </w:r>
          </w:p>
        </w:tc>
        <w:tc>
          <w:tcPr>
            <w:tcW w:w="9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^^ :    :.-.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^^       &gt;   SANATORI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ATORIO ANCHORENA: 481</w:t>
        <w:br/>
        <w:t>SANATORIO GUSTES: 2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P OTROS SANATORIOS DE LA CAPITAL FEDERAL: 121</w:t>
        <w:br/>
        <w:t>^^ SAMATORIOS CONTRATADOS DPX CONURBANÜ: 101—v</w:t>
        <w:br/>
        <w:t>^^ aniOS SANATORIOS DEL CONURBANO    : 4%—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EGRESOS DISCRIMINADOS SEGUN</w:t>
        <w:br/>
        <w:t>ESPECIALIDADES BASICAS Y SUS PORCEN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ANCHORENA - SANATORIO GÜEMES</w:t>
        <w:br/>
        <w:t>SANATORIOS DE LA CAPITAL FEDERAL -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Y 1981</w:t>
      </w:r>
    </w:p>
    <w:tbl>
      <w:tblPr>
        <w:tblW w:w="22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518"/>
        <w:gridCol w:w="385"/>
        <w:gridCol w:w="2438"/>
        <w:gridCol w:w="489"/>
        <w:gridCol w:w="529"/>
        <w:gridCol w:w="508"/>
        <w:gridCol w:w="492"/>
        <w:gridCol w:w="508"/>
        <w:gridCol w:w="518"/>
        <w:gridCol w:w="2477"/>
        <w:gridCol w:w="3042"/>
        <w:gridCol w:w="1737"/>
        <w:gridCol w:w="1249"/>
        <w:gridCol w:w="2975"/>
        <w:gridCol w:w="1672"/>
        <w:gridCol w:w="1258"/>
      </w:tblGrid>
      <w:tr>
        <w:trPr>
          <w:trHeight w:val="758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S  P E  C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9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  0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  8   1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2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wrinAD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WTIÜAD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</w:tr>
      <w:tr>
        <w:trPr>
          <w:trHeight w:val="150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ü  G  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>
          <w:trHeight w:val="155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CA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</w:tr>
      <w:tr>
        <w:trPr>
          <w:trHeight w:val="157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NO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</w:tr>
      <w:tr>
        <w:trPr>
          <w:trHeight w:val="125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</w:t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 ANU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EGRESOS POR ESPECIALIDAD</w:t>
        <w:br/>
        <w:t>SANATORIO ANCHORENA Y SANATORIO GÜ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Y 1981</w:t>
      </w:r>
    </w:p>
    <w:tbl>
      <w:tblPr>
        <w:tblW w:w="18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2045"/>
        <w:gridCol w:w="2535"/>
        <w:gridCol w:w="2543"/>
        <w:gridCol w:w="2525"/>
        <w:gridCol w:w="2545"/>
        <w:gridCol w:w="2572"/>
        <w:gridCol w:w="2514"/>
      </w:tblGrid>
      <w:tr>
        <w:trPr>
          <w:trHeight w:val="1104" w:hRule="atLeast"/>
        </w:trPr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  ANCHORENA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  GÜEMES                i</w:t>
            </w:r>
          </w:p>
        </w:tc>
      </w:tr>
      <w:tr>
        <w:trPr>
          <w:trHeight w:val="1498" w:hRule="atLeast"/>
        </w:trPr>
        <w:tc>
          <w:tcPr>
            <w:tcW w:w="31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ÍNICA</w:t>
              <w:br/>
              <w:t>MEDIC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RUGÍ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NO</w:t>
              <w:br/>
              <w:t>INFANTI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ÍNICA  i</w:t>
              <w:br/>
              <w:t>MEDICA   :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RUGÍA/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NO</w:t>
              <w:br/>
              <w:t>INFANTIL</w:t>
            </w:r>
          </w:p>
        </w:tc>
      </w:tr>
      <w:tr>
        <w:trPr>
          <w:trHeight w:val="1488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1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£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3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ós4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4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43</w:t>
            </w:r>
          </w:p>
        </w:tc>
      </w:tr>
      <w:tr>
        <w:trPr>
          <w:trHeight w:val="1382" w:hRule="atLeast"/>
        </w:trPr>
        <w:tc>
          <w:tcPr>
            <w:tcW w:w="10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,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7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SO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7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8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Y PORCENTAJE DE PACIENTES ASISTIDOS POR MEDICOS AJENO</w:t>
        <w:br/>
        <w:t>AL PLANTEL DE LA OBRA SOCIAL SOBRE EL TOTAL DE EGRESO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S ANCHORENA Y GÜ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307"/>
        <w:gridCol w:w="518"/>
        <w:gridCol w:w="509"/>
        <w:gridCol w:w="2111"/>
        <w:gridCol w:w="2573"/>
        <w:gridCol w:w="2573"/>
        <w:gridCol w:w="2466"/>
      </w:tblGrid>
      <w:tr>
        <w:trPr>
          <w:trHeight w:val="19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O  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  <w:br/>
              <w:t>PAC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ENTE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  <w:br/>
              <w:t>SOBRE TOTAL</w:t>
              <w:br/>
              <w:t>DE EGRESO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DE</w:t>
              <w:br/>
              <w:t>EGRESOS</w:t>
            </w:r>
          </w:p>
        </w:tc>
      </w:tr>
      <w:tr>
        <w:trPr>
          <w:trHeight w:val="15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  N. C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N A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85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2</w:t>
            </w:r>
          </w:p>
        </w:tc>
      </w:tr>
      <w:tr>
        <w:trPr>
          <w:trHeight w:val="13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  U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5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Médicos particulares, en su totalidad</w:t>
        <w:br/>
        <w:t>.. Médicos particulares y del plantel del Sanato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DE LAS INTERNACIONES UN EL SANATORIO ANCHORENA DURANTE EL AÑO 1981</w:t>
      </w:r>
    </w:p>
    <w:tbl>
      <w:tblPr>
        <w:tblW w:w="30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2036"/>
        <w:gridCol w:w="2014"/>
        <w:gridCol w:w="1969"/>
        <w:gridCol w:w="2015"/>
        <w:gridCol w:w="2026"/>
        <w:gridCol w:w="2027"/>
        <w:gridCol w:w="1996"/>
        <w:gridCol w:w="2036"/>
        <w:gridCol w:w="2014"/>
        <w:gridCol w:w="2018"/>
        <w:gridCol w:w="2005"/>
        <w:gridCol w:w="1987"/>
      </w:tblGrid>
      <w:tr>
        <w:trPr>
          <w:trHeight w:val="2083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RER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Z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I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I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ST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IEMBR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UBR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IEMBR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IEMBRE</w:t>
            </w:r>
          </w:p>
        </w:tc>
      </w:tr>
      <w:tr>
        <w:trPr>
          <w:trHeight w:val="2054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 PACIENTES</w:t>
              <w:br/>
              <w:t>POR  DI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7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7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7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4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2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32</w:t>
            </w:r>
          </w:p>
        </w:tc>
      </w:tr>
      <w:tr>
        <w:trPr>
          <w:trHeight w:val="2026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CAMAS</w:t>
              <w:br/>
              <w:t>DISPONIBLE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9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,6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.6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7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20,45</w:t>
            </w:r>
          </w:p>
        </w:tc>
      </w:tr>
      <w:tr>
        <w:trPr>
          <w:trHeight w:val="2035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 OCUPACIONAL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2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3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1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Ó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3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,6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47</w:t>
            </w:r>
          </w:p>
        </w:tc>
      </w:tr>
      <w:tr>
        <w:trPr>
          <w:trHeight w:val="2074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  DE  CAMA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7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8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</w:t>
            </w:r>
          </w:p>
        </w:tc>
      </w:tr>
      <w:tr>
        <w:trPr>
          <w:trHeight w:val="2045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MANENCIA  DE</w:t>
              <w:br/>
              <w:t>PACIENTE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8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6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6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7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65</w:t>
            </w:r>
          </w:p>
        </w:tc>
      </w:tr>
      <w:tr>
        <w:trPr>
          <w:trHeight w:val="2064" w:hRule="atLeas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DÍAS</w:t>
              <w:br/>
              <w:t>DE  ESTADAS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7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2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9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6,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Los cálculos se efecttian sobre la base de 14 camas estim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DE LAS INTERNACIONES EN EL SANATORIO GÜEMES DURANTE EL AÑO 1931</w:t>
      </w:r>
    </w:p>
    <w:tbl>
      <w:tblPr>
        <w:tblW w:w="30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4"/>
        <w:gridCol w:w="2037"/>
        <w:gridCol w:w="2017"/>
        <w:gridCol w:w="1968"/>
        <w:gridCol w:w="2016"/>
        <w:gridCol w:w="2034"/>
        <w:gridCol w:w="2025"/>
        <w:gridCol w:w="1998"/>
        <w:gridCol w:w="2034"/>
        <w:gridCol w:w="2017"/>
        <w:gridCol w:w="2016"/>
        <w:gridCol w:w="2007"/>
        <w:gridCol w:w="1928"/>
      </w:tblGrid>
      <w:tr>
        <w:trPr>
          <w:trHeight w:val="2093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RER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Z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I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I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UL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S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IEMB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UB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IEMBR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IEMBRE</w:t>
            </w:r>
          </w:p>
        </w:tc>
      </w:tr>
      <w:tr>
        <w:trPr>
          <w:trHeight w:val="2054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PACIENTES</w:t>
              <w:br/>
              <w:t>POR  DÍ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6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77</w:t>
            </w:r>
          </w:p>
        </w:tc>
      </w:tr>
      <w:tr>
        <w:trPr>
          <w:trHeight w:val="2016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CAMAS</w:t>
              <w:br/>
              <w:t>DISPONIBLE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9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29</w:t>
            </w:r>
          </w:p>
        </w:tc>
      </w:tr>
      <w:tr>
        <w:trPr>
          <w:trHeight w:val="204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 OCUPACIONAL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,1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f08</w:t>
            </w:r>
          </w:p>
        </w:tc>
      </w:tr>
      <w:tr>
        <w:trPr>
          <w:trHeight w:val="2054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 DE  CAMA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,8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,9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87</w:t>
            </w:r>
          </w:p>
        </w:tc>
      </w:tr>
      <w:tr>
        <w:trPr>
          <w:trHeight w:val="2054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MANENCIA  DE</w:t>
              <w:br/>
              <w:t>PACIENTES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9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2,7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8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7</w:t>
            </w:r>
          </w:p>
        </w:tc>
      </w:tr>
      <w:tr>
        <w:trPr>
          <w:trHeight w:val="2035" w:hRule="atLeast"/>
        </w:trPr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DÍAS</w:t>
              <w:br/>
              <w:t>DE  ESTA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5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1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7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,7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6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Los cálculos se efectúan sobre la base de 14 camas contrat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IDAD DE PACIENTES INTERNADOS EN INSTIT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RIATRICOS Y PSIQUIATR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 Y CONURBANO</w:t>
        <w:br/>
        <w:t>1980 Y 1981</w:t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77"/>
        <w:gridCol w:w="499"/>
        <w:gridCol w:w="528"/>
        <w:gridCol w:w="499"/>
        <w:gridCol w:w="3418"/>
        <w:gridCol w:w="2045"/>
        <w:gridCol w:w="2054"/>
        <w:gridCol w:w="2036"/>
        <w:gridCol w:w="2014"/>
      </w:tblGrid>
      <w:tr>
        <w:trPr>
          <w:trHeight w:val="845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V     I </w:t>
            </w:r>
            <w:r>
              <w:rPr>
                <w:rFonts w:ascii="Courier New" w:hAnsi="Courier New"/>
                <w:sz w:val="20"/>
                <w:lang w:val="es-ES_tradnl"/>
              </w:rPr>
              <w:t>N S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TOS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IATRICOS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SIQUIÁTRICOS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 \</w:t>
            </w:r>
          </w:p>
        </w:tc>
        <w:tc>
          <w:tcPr>
            <w:tcW w:w="40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</w:tr>
      <w:tr>
        <w:trPr>
          <w:trHeight w:val="97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</w:tr>
      <w:tr>
        <w:trPr>
          <w:trHeight w:val="100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 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10 .</w:t>
            </w:r>
          </w:p>
        </w:tc>
      </w:tr>
      <w:tr>
        <w:trPr>
          <w:trHeight w:val="103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" 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</w:tr>
      <w:tr>
        <w:trPr>
          <w:trHeight w:val="9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 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</w:tr>
      <w:tr>
        <w:trPr>
          <w:trHeight w:val="100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 E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ñ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 R 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</w:tr>
      <w:tr>
        <w:trPr>
          <w:trHeight w:val="100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 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</w:tr>
      <w:tr>
        <w:trPr>
          <w:trHeight w:val="9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 0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 R 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</w:t>
            </w:r>
          </w:p>
        </w:tc>
      </w:tr>
      <w:tr>
        <w:trPr>
          <w:trHeight w:val="99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D T</w:t>
            </w:r>
          </w:p>
        </w:tc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 R 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</w:t>
            </w:r>
          </w:p>
        </w:tc>
      </w:tr>
      <w:tr>
        <w:trPr>
          <w:trHeight w:val="1488" w:hRule="atLeast"/>
        </w:trPr>
        <w:tc>
          <w:tcPr>
            <w:tcW w:w="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INGRESOS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 HL AR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</w:t>
            </w:r>
          </w:p>
        </w:tc>
      </w:tr>
      <w:tr>
        <w:trPr>
          <w:trHeight w:val="1507" w:hRule="atLeast"/>
        </w:trPr>
        <w:tc>
          <w:tcPr>
            <w:tcW w:w="8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 MENSUAL DE PACIENTES</w:t>
              <w:br/>
              <w:t>QUE PERHANRCEN INTERNADO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,5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,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5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SICION DE LOS GASTOS EN ATENCION MEDICA</w:t>
        <w:br/>
        <w:t>EXPRESADA EN PORCENTAJES SOBRE EL TOTAL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</w:t>
        <w:br/>
        <w:t>1981</w:t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4"/>
        <w:gridCol w:w="2063"/>
      </w:tblGrid>
      <w:tr>
        <w:trPr>
          <w:trHeight w:val="1498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ASIFICACION DE LOS GAST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</w:tr>
      <w:tr>
        <w:trPr>
          <w:trHeight w:val="1507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SANTORAL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</w:t>
            </w:r>
          </w:p>
        </w:tc>
      </w:tr>
      <w:tr>
        <w:trPr>
          <w:trHeight w:val="1536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NORARIOS MEDICOS EN INTERNACION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9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NORARIOS MÉDICOS EN AMBULATORI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</w:t>
            </w:r>
          </w:p>
        </w:tc>
      </w:tr>
      <w:tr>
        <w:trPr>
          <w:trHeight w:val="1536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AMENES DE LABORATORI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</w:tr>
      <w:tr>
        <w:trPr>
          <w:trHeight w:val="1488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DIOLOGÍA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AS PRACTICA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</w:tr>
      <w:tr>
        <w:trPr>
          <w:trHeight w:val="1574" w:hRule="atLeast"/>
        </w:trPr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</w:t>
              <w:b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 DE LA ATENCIÓN MEDICA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EN MILLONES DE PESOS)</w:t>
        <w:br/>
        <w:t>1981</w:t>
      </w:r>
    </w:p>
    <w:tbl>
      <w:tblPr>
        <w:tblW w:w="17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516"/>
        <w:gridCol w:w="1555"/>
        <w:gridCol w:w="1527"/>
        <w:gridCol w:w="1507"/>
        <w:gridCol w:w="1516"/>
        <w:gridCol w:w="1499"/>
        <w:gridCol w:w="1526"/>
        <w:gridCol w:w="1546"/>
        <w:gridCol w:w="1525"/>
        <w:gridCol w:w="1546"/>
        <w:gridCol w:w="1354"/>
      </w:tblGrid>
      <w:tr>
        <w:trPr>
          <w:trHeight w:val="454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</w:t>
              <w:br/>
              <w:t>t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</w:t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ATORI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ÉDICO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BORATORIO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IOLOGÍ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INESIOLOG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SICOLOGÍ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M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  <w:br/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  <w:br/>
              <w:t>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  <w:t>O</w:t>
              <w:br/>
              <w:t>t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CENTAJES</w:t>
              <w:br/>
              <w:t>PARCIALES POR MES</w:t>
            </w:r>
          </w:p>
        </w:tc>
      </w:tr>
      <w:tr>
        <w:trPr>
          <w:trHeight w:val="73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7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4,19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7,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9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6,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#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2,86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1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7,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,2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1,76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4,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2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2,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4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,85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8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E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8,5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,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4ó,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>21,2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8,45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5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51</w:t>
            </w:r>
          </w:p>
        </w:tc>
      </w:tr>
      <w:tr>
        <w:trPr>
          <w:trHeight w:val="691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NT\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4,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2,9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7,55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49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4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,5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,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9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0,3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53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16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,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1,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2,95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,84</w:t>
            </w:r>
          </w:p>
        </w:tc>
      </w:tr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3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,7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 t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2,44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55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,03</w:t>
            </w:r>
          </w:p>
        </w:tc>
      </w:tr>
      <w:tr>
        <w:trPr>
          <w:trHeight w:val="71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0,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1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x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2,59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97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5,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,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,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5,35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33</w:t>
            </w:r>
          </w:p>
        </w:tc>
      </w:tr>
      <w:tr>
        <w:trPr>
          <w:trHeight w:val="73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2,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,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„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9,65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,67</w:t>
            </w:r>
          </w:p>
        </w:tc>
      </w:tr>
      <w:tr>
        <w:trPr>
          <w:trHeight w:val="691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,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5,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,2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1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5,9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,14</w:t>
            </w:r>
          </w:p>
        </w:tc>
      </w:tr>
      <w:tr>
        <w:trPr>
          <w:trHeight w:val="71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8,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3,14,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2,OS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86</w:t>
            </w:r>
          </w:p>
        </w:tc>
      </w:tr>
      <w:tr>
        <w:trPr>
          <w:trHeight w:val="65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,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2,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5,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,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,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,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1,97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7,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,93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5,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6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5,95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07</w:t>
            </w:r>
          </w:p>
        </w:tc>
      </w:tr>
      <w:tr>
        <w:trPr>
          <w:trHeight w:val="701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,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7,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6,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8,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,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,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1,5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40,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58</w:t>
            </w:r>
          </w:p>
        </w:tc>
      </w:tr>
      <w:tr>
        <w:trPr>
          <w:trHeight w:val="739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9,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,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9,32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42</w:t>
            </w:r>
          </w:p>
        </w:tc>
      </w:tr>
      <w:tr>
        <w:trPr>
          <w:trHeight w:val="701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9,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1,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3,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9,4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85,7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8</w:t>
            </w:r>
          </w:p>
        </w:tc>
      </w:tr>
      <w:tr>
        <w:trPr>
          <w:trHeight w:val="71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\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,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  <w:r>
              <w:rPr>
                <w:rFonts w:ascii="Arial" w:hAnsi="Arial"/>
                <w:sz w:val="20"/>
                <w:lang w:val="es-ES_tradnl"/>
              </w:rPr>
              <w:t xml:space="preserve">-    ..r    "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6,33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,2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V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,4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1,8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1,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9,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,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7,64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9,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,57</w:t>
            </w:r>
          </w:p>
        </w:tc>
      </w:tr>
      <w:tr>
        <w:trPr>
          <w:trHeight w:val="710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5,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6,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^   -™    +J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32,3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,43</w:t>
            </w:r>
          </w:p>
        </w:tc>
      </w:tr>
      <w:tr>
        <w:trPr>
          <w:trHeight w:val="67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4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6,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,9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,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,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,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54,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s1%1     ^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,76</w:t>
            </w:r>
          </w:p>
        </w:tc>
      </w:tr>
      <w:tr>
        <w:trPr>
          <w:trHeight w:val="710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¡i!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60,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9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h    +H-    1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69,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1 ¿4 .ri^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,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ERENCIAS: AMB.;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.: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: Incluido en el costo de San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 TOTAL: $25.147,76 mill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S DE LA ATENCION MEDICA EN 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CIA. DE BUENOS AIRES</w:t>
        <w:br/>
        <w:t>(EN MILLONES DE PESOS)</w:t>
        <w:br/>
        <w:t>1981</w:t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2046"/>
        <w:gridCol w:w="2063"/>
        <w:gridCol w:w="2046"/>
        <w:gridCol w:w="2035"/>
        <w:gridCol w:w="2082"/>
      </w:tblGrid>
      <w:tr>
        <w:trPr>
          <w:trHeight w:val="4416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3</w:t>
              <w:br/>
              <w:t>t/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l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  <w:br/>
              <w:t>i—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ATORIO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  <w:br/>
              <w:t>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t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2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27,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25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23</w:t>
            </w:r>
          </w:p>
        </w:tc>
      </w:tr>
      <w:tr>
        <w:trPr>
          <w:trHeight w:val="71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,9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B.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,</w:t>
              <w:br/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,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44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,74</w:t>
            </w:r>
          </w:p>
        </w:tc>
      </w:tr>
      <w:tr>
        <w:trPr>
          <w:trHeight w:val="73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4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,2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55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,52</w:t>
            </w:r>
          </w:p>
        </w:tc>
      </w:tr>
      <w:tr>
        <w:trPr>
          <w:trHeight w:val="71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,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+     -P-     -—      M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R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 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0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f76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,66</w:t>
            </w:r>
          </w:p>
        </w:tc>
      </w:tr>
      <w:tr>
        <w:trPr>
          <w:trHeight w:val="72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Y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MB 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,9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?96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8,74   .</w:t>
            </w:r>
          </w:p>
        </w:tc>
      </w:tr>
      <w:tr>
        <w:trPr>
          <w:trHeight w:val="72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 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,9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81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,28</w:t>
            </w:r>
          </w:p>
        </w:tc>
      </w:tr>
      <w:tr>
        <w:trPr>
          <w:trHeight w:val="73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,3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—        </w:t>
            </w:r>
            <w:r>
              <w:rPr>
                <w:rFonts w:ascii="Arial" w:hAnsi="Arial"/>
                <w:sz w:val="20"/>
                <w:lang w:val="es-ES_tradnl"/>
              </w:rPr>
              <w:t>-H      Tk      ^-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6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St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23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9,98</w:t>
            </w:r>
          </w:p>
        </w:tc>
      </w:tr>
      <w:tr>
        <w:trPr>
          <w:trHeight w:val="72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4,0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m- ^   ^  -^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,9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,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45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4,54</w:t>
            </w:r>
          </w:p>
        </w:tc>
      </w:tr>
      <w:tr>
        <w:trPr>
          <w:trHeight w:val="749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,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»^ ^  —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T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,7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65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7,41</w:t>
            </w:r>
          </w:p>
        </w:tc>
      </w:tr>
      <w:tr>
        <w:trPr>
          <w:trHeight w:val="72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,8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^    !¥.   ^-   ^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T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,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7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4,27</w:t>
            </w:r>
          </w:p>
        </w:tc>
      </w:tr>
      <w:tr>
        <w:trPr>
          <w:trHeight w:val="710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 +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,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V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,61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,1</w:t>
            </w:r>
          </w:p>
        </w:tc>
      </w:tr>
      <w:tr>
        <w:trPr>
          <w:trHeight w:val="739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2,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C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 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, S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3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,78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,85</w:t>
            </w:r>
          </w:p>
        </w:tc>
      </w:tr>
      <w:tr>
        <w:trPr>
          <w:trHeight w:val="758" w:hRule="atLeast"/>
        </w:trPr>
        <w:tc>
          <w:tcPr>
            <w:tcW w:w="2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,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1,6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    -M    "    ^</w:t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ENCIAS: AMB.: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.: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: Honorarios facturados a través de FEMEBA</w:t>
        <w:br/>
        <w:t>..; Honorarios facturados a través de la Fe-</w:t>
        <w:br/>
        <w:t>deración Bioquímica de la Pcia. de Bs.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 TOTAL: $3080,02 millones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LA ATENCION MEDICA EN EL INTERI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N MILLONES DE PESOS)</w:t>
        <w:br/>
        <w:t>1981</w:t>
      </w:r>
    </w:p>
    <w:tbl>
      <w:tblPr>
        <w:tblW w:w="12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2055"/>
        <w:gridCol w:w="2054"/>
        <w:gridCol w:w="2065"/>
        <w:gridCol w:w="2026"/>
        <w:gridCol w:w="2034"/>
      </w:tblGrid>
      <w:tr>
        <w:trPr>
          <w:trHeight w:val="4541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j—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ti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</w:t>
              <w:br/>
              <w:t>&lt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TORIO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0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1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59</w:t>
            </w:r>
          </w:p>
        </w:tc>
      </w:tr>
      <w:tr>
        <w:trPr>
          <w:trHeight w:val="701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."    -^   41-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0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™     -.      TTB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5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84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17</w:t>
            </w:r>
          </w:p>
        </w:tc>
      </w:tr>
      <w:tr>
        <w:trPr>
          <w:trHeight w:val="73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56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,12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4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,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,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79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,2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2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,6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51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3,6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,4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,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,5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47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16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99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,05</w:t>
            </w:r>
          </w:p>
        </w:tc>
      </w:tr>
      <w:tr>
        <w:trPr>
          <w:trHeight w:val="73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,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,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.„ —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2,0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62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,81</w:t>
            </w:r>
          </w:p>
        </w:tc>
      </w:tr>
      <w:tr>
        <w:trPr>
          <w:trHeight w:val="758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,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\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4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24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4,76</w:t>
            </w:r>
          </w:p>
        </w:tc>
      </w:tr>
      <w:tr>
        <w:trPr>
          <w:trHeight w:val="72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,1    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55.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2,87</w:t>
            </w:r>
          </w:p>
        </w:tc>
      </w:tr>
      <w:tr>
        <w:trPr>
          <w:trHeight w:val="71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—     </w:t>
            </w:r>
            <w:r>
              <w:rPr>
                <w:sz w:val="20"/>
                <w:lang w:val="es-ES_tradnl"/>
              </w:rPr>
              <w:t>-H-    "t     -H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,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5,7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79</w:t>
            </w:r>
          </w:p>
        </w:tc>
        <w:tc>
          <w:tcPr>
            <w:tcW w:w="2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6,33</w:t>
            </w:r>
          </w:p>
        </w:tc>
      </w:tr>
      <w:tr>
        <w:trPr>
          <w:trHeight w:val="730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7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 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2,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45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3,64</w:t>
            </w:r>
          </w:p>
        </w:tc>
      </w:tr>
      <w:tr>
        <w:trPr>
          <w:trHeight w:val="614" w:hRule="atLeast"/>
        </w:trPr>
        <w:tc>
          <w:tcPr>
            <w:tcW w:w="20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,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S: AMB.: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 :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 TOTAL: $4501,3 mill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S SOBRE EL COSTO TOTAL DE LA ATENCION MEDICA EN LA</w:t>
        <w:br/>
        <w:t>CAPITAL FEDERAL, CONURBANO Y PCIA. DE BUENOS AIRES, 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IS EN SU TOT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 (MESES PARES)</w:t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1518"/>
        <w:gridCol w:w="1573"/>
        <w:gridCol w:w="1518"/>
        <w:gridCol w:w="1517"/>
        <w:gridCol w:w="1516"/>
        <w:gridCol w:w="1575"/>
        <w:gridCol w:w="1419"/>
      </w:tblGrid>
      <w:tr>
        <w:trPr>
          <w:trHeight w:val="2045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G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</w:t>
              <w:br/>
              <w:t>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</w:t>
              <w:br/>
              <w:t>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</w:t>
              <w:br/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</w:t>
              <w:br/>
              <w:t>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</w:t>
              <w:br/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</w:t>
              <w:br/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</w:tr>
      <w:tr>
        <w:trPr>
          <w:trHeight w:val="1478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</w:t>
            </w:r>
          </w:p>
        </w:tc>
      </w:tr>
      <w:tr>
        <w:trPr>
          <w:trHeight w:val="1546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RBANO Y PCIA. DE</w:t>
              <w:br/>
              <w:t>BUENOS AIRES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</w:tr>
      <w:tr>
        <w:trPr>
          <w:trHeight w:val="1478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TERIOR    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</w:tr>
      <w:tr>
        <w:trPr>
          <w:trHeight w:val="1546" w:hRule="atLeas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MEDICAS AMBULATORIAS Y COSTOS POR ATENCION MEDICA Y FARMACEUTICA EN EL INTERIOR D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</w:t>
      </w:r>
    </w:p>
    <w:tbl>
      <w:tblPr>
        <w:tblW w:w="29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4500"/>
        <w:gridCol w:w="2804"/>
        <w:gridCol w:w="2832"/>
        <w:gridCol w:w="2813"/>
        <w:gridCol w:w="2804"/>
        <w:gridCol w:w="2784"/>
        <w:gridCol w:w="2870"/>
        <w:gridCol w:w="6535"/>
      </w:tblGrid>
      <w:tr>
        <w:trPr>
          <w:trHeight w:val="121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GAR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  MEDICAS</w:t>
            </w:r>
          </w:p>
        </w:tc>
        <w:tc>
          <w:tcPr>
            <w:tcW w:w="5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S POR</w:t>
              <w:br/>
              <w:t>ATENCIÓN MEDICA.</w:t>
            </w:r>
          </w:p>
        </w:tc>
        <w:tc>
          <w:tcPr>
            <w:tcW w:w="5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S POR</w:t>
              <w:br/>
              <w:t>ATENCIÓN FARMACEUTICA.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DEL COSTO POR</w:t>
              <w:br/>
              <w:t>ATENCION MEDICA SOBRE EL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MERO</w:t>
              <w:br/>
              <w:t>DE</w:t>
              <w:br/>
              <w:t>AFILIADOS</w:t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A  N 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D A  D</w:t>
            </w:r>
          </w:p>
        </w:tc>
        <w:tc>
          <w:tcPr>
            <w:tcW w:w="56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 TOTAL DE ATENCION</w:t>
              <w:br/>
              <w:t xml:space="preserve">MEDICA MAS ATENCION           </w:t>
              <w:br/>
              <w:t>FARMACEUTICA</w:t>
            </w:r>
          </w:p>
        </w:tc>
      </w:tr>
      <w:tr>
        <w:trPr>
          <w:trHeight w:val="307" w:hRule="atLeast"/>
        </w:trPr>
        <w:tc>
          <w:tcPr>
            <w:tcW w:w="2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NUAL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POR</w:t>
              <w:br/>
              <w:t>AFILIADO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NUAL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POR</w:t>
              <w:br/>
              <w:t>AFILIADO</w:t>
            </w:r>
          </w:p>
        </w:tc>
        <w:tc>
          <w:tcPr>
            <w:tcW w:w="6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2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-ANUA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POR</w:t>
              <w:br/>
              <w:t>AFILIADO</w:t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MARC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9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9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1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4 %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 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5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,5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8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,0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63.</w:t>
            </w:r>
          </w:p>
        </w:tc>
      </w:tr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8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6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38.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8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7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4.</w:t>
            </w:r>
          </w:p>
        </w:tc>
      </w:tr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UBUT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8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5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96.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7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4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9.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i&amp;DS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3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131,</w:t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UY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,8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8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8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11.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0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69.»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IOJ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,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92.</w:t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&gt;.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,8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9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,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45'.</w:t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7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2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3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5.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EN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5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3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57.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8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13.</w:t>
            </w:r>
          </w:p>
        </w:tc>
      </w:tr>
      <w:tr>
        <w:trPr>
          <w:trHeight w:val="60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8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52$</w:t>
            </w:r>
          </w:p>
        </w:tc>
      </w:tr>
      <w:tr>
        <w:trPr>
          <w:trHeight w:val="59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2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9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3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4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5.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IS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2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5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37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96Í</w:t>
            </w:r>
          </w:p>
        </w:tc>
      </w:tr>
      <w:tr>
        <w:trPr>
          <w:trHeight w:val="61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9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5,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4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9.</w:t>
            </w:r>
          </w:p>
        </w:tc>
      </w:tr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DEL ESTERO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,4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98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1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3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28.</w:t>
            </w:r>
          </w:p>
        </w:tc>
      </w:tr>
      <w:tr>
        <w:trPr>
          <w:trHeight w:val="634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OWAN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9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,3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9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24.</w:t>
            </w:r>
          </w:p>
        </w:tc>
      </w:tr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EL PLATA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-, 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9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9 .</w:t>
            </w:r>
          </w:p>
        </w:tc>
      </w:tr>
      <w:tr>
        <w:trPr>
          <w:trHeight w:val="95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MENSUAL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1,8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6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15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PROMEDIO 20,08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En millones de p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AS   EN   LA   FARMACIA  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 Y 1981</w:t>
      </w:r>
    </w:p>
    <w:tbl>
      <w:tblPr>
        <w:tblW w:w="29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8"/>
        <w:gridCol w:w="3033"/>
        <w:gridCol w:w="1193"/>
        <w:gridCol w:w="3821"/>
        <w:gridCol w:w="1353"/>
        <w:gridCol w:w="3707"/>
        <w:gridCol w:w="3051"/>
        <w:gridCol w:w="1066"/>
        <w:gridCol w:w="3965"/>
        <w:gridCol w:w="1362"/>
        <w:gridCol w:w="3665"/>
      </w:tblGrid>
      <w:tr>
        <w:trPr>
          <w:trHeight w:val="99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 8 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 8 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35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SES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S</w:t>
              <w:br/>
              <w:t>HABILES</w:t>
            </w:r>
          </w:p>
        </w:tc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VENTAS A</w:t>
              <w:br/>
              <w:t>AFILIADOS</w:t>
              <w:br/>
              <w:t>ATENDIDO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</w:t>
              <w:br/>
              <w:t>DIARI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ÍAS</w:t>
              <w:br/>
              <w:t>HÁBILES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VENTAS A</w:t>
              <w:br/>
              <w:t>AFILIADOS</w:t>
              <w:br/>
              <w:t>ATENDIDO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</w:t>
              <w:br/>
              <w:t>DIARIO</w:t>
            </w:r>
          </w:p>
        </w:tc>
      </w:tr>
      <w:tr>
        <w:trPr>
          <w:trHeight w:val="100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RER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S6.157.7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864.65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.011.5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150.570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Z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9.667.7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031,79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6.142.4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733.745</w:t>
            </w:r>
          </w:p>
        </w:tc>
      </w:tr>
      <w:tr>
        <w:trPr>
          <w:trHeight w:val="1046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IL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8.740.9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437.04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9.229.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461.475</w:t>
            </w:r>
          </w:p>
        </w:tc>
      </w:tr>
      <w:tr>
        <w:trPr>
          <w:trHeight w:val="101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1.257.9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 .012.28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4.918.4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.100.963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I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2,682.0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634.10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1.707.7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.804.895</w:t>
            </w:r>
          </w:p>
        </w:tc>
      </w:tr>
      <w:tr>
        <w:trPr>
          <w:trHeight w:val="99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2,740,9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171.309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0.621.6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.288.850</w:t>
            </w:r>
          </w:p>
        </w:tc>
      </w:tr>
      <w:tr>
        <w:trPr>
          <w:trHeight w:val="102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STO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4.893.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042.53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0.469.6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 .523.482</w:t>
            </w:r>
          </w:p>
        </w:tc>
      </w:tr>
      <w:tr>
        <w:trPr>
          <w:trHeight w:val="102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IEMBRE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9,228.5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964.93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4.092.6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,731.484</w:t>
            </w:r>
          </w:p>
        </w:tc>
      </w:tr>
      <w:tr>
        <w:trPr>
          <w:trHeight w:val="1037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UBRE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3.408.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235.15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152.138.1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.369.915</w:t>
            </w:r>
          </w:p>
        </w:tc>
      </w:tr>
      <w:tr>
        <w:trPr>
          <w:trHeight w:val="1008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IEMBRE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9.342.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467.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28.379.9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.494.281</w:t>
            </w:r>
          </w:p>
        </w:tc>
      </w:tr>
      <w:tr>
        <w:trPr>
          <w:trHeight w:val="950" w:hRule="atLeast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IEMBRE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4.433.5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973.02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692.753.2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.637.6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La Farmacia Social permanece cerrada durante las ferias judiciales de enero y jul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  <w:br/>
      </w: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Excelencia el Sr. Presidente</w:t>
        <w:br/>
        <w:t>de la Corte Suprema de Justicia de la Nación</w:t>
        <w:br/>
        <w:t>Dr, Adolfo R. Gabrielli</w:t>
        <w:br/>
        <w:t>S/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, y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medio a la Corte Suprema de Justicia de la Nación para presentarle el Ba-</w:t>
        <w:br/>
        <w:t>lance de la Obra Social del Poder Judicial de la Nación, correspondiente al e-</w:t>
        <w:br/>
        <w:t>jerecicio anual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o conveniente formular algunas apre-</w:t>
        <w:br/>
        <w:t>ciaciones sobre este Balance que arroja un excedente positivo de $ 17.680.001.5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idadosa administración realizada ha p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o no sólo mejorar los servicios y disminuir, en moneda constante, el costo a</w:t>
        <w:br/>
        <w:t>cargo del afiliado, sino también mantener el capital de la Obra Social en pre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futuras eventualidad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gresos del ejercicio fueron de</w:t>
        <w:br/>
        <w:t>$ 72.012.139.077.- así distribui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ibución Patronal                                  $  24.860.170.983.-         34,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otas de afiliados                                      $  14.459.730.695.-         20,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N.S.S.J.P.                                                     $    1.397.641.215.-           1,94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nceles para el uso de  los S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Asistenciales   $ 3.798.345.469.-    5,27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4.516.383.362.-   61,81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pueden ser considerados como los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uinos de la Obra Social, y fueron aplicados en su casi totalidad (92,51%) al</w:t>
        <w:br/>
        <w:t>pago de los Servicios Asistenciales ($ 41.182.912.45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to de los ingresos está constituido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n mayoría por los intereses de los depósitos en Plazo Fijo, que sumaron</w:t>
        <w:br/>
        <w:t>$ 17.207.560.565.- y por otros ingresos menores ($1.424.506.189.-), además de</w:t>
        <w:br/>
        <w:t>las ventas realizadas en la Farmacia Social que se elevaron a $ 8.863.683.9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gresos por ventas de Farmacia se destina-</w:t>
        <w:br/>
        <w:t>ron a financiar en su totalidad los gastos de la misma, obteniéndose al cabo</w:t>
        <w:br/>
        <w:t>del periodo, una voz computados todos los gastos a cargo de la Obra Social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i.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un beneficio de $ 498.585.274.- , tal como lo detalla la planilla correspon-</w:t>
        <w:br/>
        <w:t>diente. Como dato ilustrativo cabe señalar que la Farmacia efectuó en el año</w:t>
        <w:br/>
        <w:t>compras por $ 11.235.956,173.- El manejo de las mismas permitió que la Farmacia</w:t>
        <w:br/>
        <w:t>absorbiera el aumento del descuento sobre los medicamentos del 40 al 50%, y que</w:t>
        <w:br/>
        <w:t>aún asi obtuviera un beneficio apreci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es ganados durante el año co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n prácticamente el superávit del Balance, lo que viene a confirmar el criterio</w:t>
        <w:br/>
        <w:t>sustentado acerca de la conveniencia de mantener ese capital de reserva inverti-</w:t>
        <w:br/>
        <w:t>do en esa forma para protegerlo de la inflación. En varios meses del ejercicio,</w:t>
        <w:br/>
        <w:t>los gastos superaron a los ingresos, y hubo que echar mano a esos depósitos a</w:t>
        <w:br/>
        <w:t>plazo fijo y sus intereses, que luego pudieron recuperarse en meses de mayor hol-</w:t>
        <w:br/>
        <w:t>g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arriba quedó señalado que los ingresos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inos de la Obra Social se han invertido en su casi totalidad para la financiación</w:t>
        <w:br/>
        <w:t>de los Servicios Asistenciales, que pasaron de $ 13.724.961.143.- en 1980 a</w:t>
        <w:br/>
        <w:t>$ 41.182.912.457.- en 1981, registrando un aumento neto del 200,06% el que su-</w:t>
        <w:br/>
        <w:t>pera ampliamente al índice de costo de vida. Si los ingresos genuinos de la O-</w:t>
        <w:br/>
        <w:t>bra Social se mantienen congelados, la situación se hará difícil aunque el No-</w:t>
        <w:br/>
        <w:t>menclador Nacional también se mantenga conge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destacarse que de la suma del costo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Servicios Asistenciales, los afiliados sólo tuviero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el 9,22%</w:t>
        <w:br/>
        <w:t>de los mismos ($3.798.845.469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sto de los Servicios Asistenciales signi-</w:t>
        <w:br/>
        <w:t>ficó el 76% de los gastos de la Obra Social, y su composición fue la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ciones                                      $  19.629 millones                 47,66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s y otras profesiones   $    9.886         "                         24 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oratorio, Rx, etc.                      $     3.363         "                           9,38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 Servicio Médico                     $  33.380         "                         31,05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Odontológico                     $    4.478         "                         10,87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tica                                                    $         149         .                            0,36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s del Interior                   $    1.019         "                           2,47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bolsos                                            $    2.156         "                           5,2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orcentajes son muy similares a los de años</w:t>
        <w:br/>
        <w:t>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sto asistencial por afiliado (29.507 a-</w:t>
        <w:br/>
        <w:t>filiados) fue de $ 1.395.699.74 en el año y de $ 116.308,31 por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 dos gastos efectuados en el ejercicio que</w:t>
        <w:br/>
        <w:t>merecen una acl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procedió -previo concurso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de precios- a la remodelación del local de la calle Tucumán 1383/87 que le</w:t>
        <w:br/>
        <w:t>fuera cedido por el Tribunal, pagando íntegramente con sus fondos la suma de</w:t>
        <w:br/>
        <w:t>$ 515.8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 un tanto sorpresiva se recibió la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de la Cámara Federal de Apelaciones condenando a la Obra Social al pago</w:t>
        <w:br/>
        <w:t>de un reajuste de alquileres de la antigua sede de la calle Lavalle 1759, que</w:t>
        <w:br/>
        <w:t>fue desocupada en mayo de 1978, cuyo monto alcanzó a la suma de $ 283.971.0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iene observar en detalle el mov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éstamos y créditos a afiliados. Se acordaron en el ejercicio en este carácter</w:t>
        <w:br/>
        <w:t>$ 2.794.121.916.- con intereses muy inferiores a los comunes en pl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ejercicio se pagaron 317 subsidi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ecimiento, con un total de $ 1.072.494.397.-, contra 228 con un total de</w:t>
        <w:br/>
        <w:t>$ 402.719.526.- del ejercici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onto de los subsidios fue aumentado notable-</w:t>
        <w:br/>
        <w:t>mente durante el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modo se aumentaron los subsidios por</w:t>
        <w:br/>
        <w:t>guardería a $ 574.626.454.- contra $ 179.854,156 pagados en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informe se acompaña de un cuadro de los in-</w:t>
        <w:br/>
        <w:t>gresos y egresos de los años 1980 y 1981, actualizados a valor constante, de mo-</w:t>
        <w:br/>
        <w:t>do que permita una compara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cedió a actualizar los importe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s al año 1980, utilizando para tal fin el coeficiente que resulta de divi-</w:t>
        <w:br/>
        <w:t>dir los índices elaborados por el INDEC [precios mayoristas nivel general} para</w:t>
        <w:br/>
        <w:t>los meses de diciembre de 1980 y de 1981, Obtenido tal índice se ponderaron las</w:t>
        <w:br/>
        <w:t xml:space="preserve">cifras del año 1980 y se obtuvieron las diferencias con las de 1981, tal </w:t>
      </w:r>
      <w:r>
        <w:rPr>
          <w:sz w:val="20"/>
          <w:lang w:val="en-US"/>
        </w:rPr>
        <w:t>como</w:t>
      </w:r>
      <w:r>
        <w:rPr>
          <w:sz w:val="20"/>
        </w:rPr>
        <w:t xml:space="preserve"> </w:t>
      </w:r>
      <w:r>
        <w:rPr>
          <w:sz w:val="20"/>
          <w:lang w:val="en-US"/>
        </w:rPr>
        <w:t>se</w:t>
        <w:br/>
      </w:r>
      <w:r>
        <w:rPr>
          <w:sz w:val="20"/>
          <w:lang w:val="es-ES_tradnl"/>
        </w:rPr>
        <w:t>indica en los respectivos cuadros. Ello permite comparar cantidades homogéneas</w:t>
        <w:br/>
        <w:t>y reflejar en porcentuales las variaciones habidas en el ejercicio 1981 con res-</w:t>
        <w:br/>
        <w:t>pecto al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ras los ingresos se incrementaron en el 48.19%</w:t>
        <w:br/>
        <w:t>los egresos aumentaron el 67,40%, a valores de moneda cons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del año anterior decíamos que ten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 conciencia clara que la situación económica-financiera de la Obra Social per-</w:t>
        <w:br/>
        <w:t>mitía aumentar paulatinamente los beneficios y servicios a sus afiliados dentro</w:t>
        <w:br/>
        <w:t>de límites prud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beneficios y servicios fueron aumen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año, por lo cual ahora podemos expresar que hemos alcanzado prácti-</w:t>
        <w:br/>
        <w:t>camente el límite de las posibilidades, de modo que no se puede ni se debe por</w:t>
        <w:br/>
        <w:t>el momento esperar que la Obra Social logre aumentar sus servicios y benefi-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es de equilibrio, y debe traba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ara mantenerla, con una adecuada vigilancia, controles y auditorías perma-</w:t>
        <w:br/>
        <w:t>nentes, tarea en la cual estamos todos enseñ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resultados obtenidos les cabe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ipación a la contaduría y a las oficinas de control de servicios y de fac-</w:t>
        <w:br/>
        <w:t>turación; Servicio Médico, Servicio Odontológico,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modo a la Farmacia y sus 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trabajan con dedicación y con verdadero entusiasmo,que me complazco en</w:t>
        <w:br/>
        <w:t>destacar ant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V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DRO COMPARATIVO DE LOS INGRESOS A MONEDA ACTU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S 1980 y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</w:t>
      </w: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3.961.616  </w:t>
        <w:br/>
        <w:t>(P.M.N.G.) - 1.414.426.4</w:t>
      </w:r>
      <w:r>
        <w:rPr>
          <w:rFonts w:ascii="Courier New" w:hAnsi="Courier New"/>
          <w:sz w:val="20"/>
        </w:rPr>
        <w:t xml:space="preserve"> =</w:t>
      </w:r>
      <w:r>
        <w:rPr>
          <w:rFonts w:ascii="Courier New" w:hAnsi="Courier New"/>
          <w:sz w:val="20"/>
          <w:lang w:val="es-ES_tradnl"/>
        </w:rPr>
        <w:t xml:space="preserve"> 2,80</w:t>
      </w:r>
    </w:p>
    <w:tbl>
      <w:tblPr>
        <w:tblW w:w="28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6"/>
        <w:gridCol w:w="844"/>
        <w:gridCol w:w="2861"/>
        <w:gridCol w:w="414"/>
        <w:gridCol w:w="1199"/>
        <w:gridCol w:w="3725"/>
        <w:gridCol w:w="3706"/>
        <w:gridCol w:w="1766"/>
        <w:gridCol w:w="1939"/>
        <w:gridCol w:w="1074"/>
        <w:gridCol w:w="1352"/>
      </w:tblGrid>
      <w:tr>
        <w:trPr>
          <w:trHeight w:val="758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ef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ferencia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BROS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t.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tualizado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es Servicios Asistenciale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ori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.775.489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5.795.380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660.660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21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5.220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39</w:t>
            </w:r>
          </w:p>
        </w:tc>
      </w:tr>
      <w:tr>
        <w:trPr>
          <w:trHeight w:val="662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édicos y otros Profesionale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0.407.837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4.734.107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13.651-302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61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82.805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5</w:t>
            </w:r>
          </w:p>
        </w:tc>
      </w:tr>
      <w:tr>
        <w:trPr>
          <w:trHeight w:val="624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Odontológic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9.486,660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87.079.588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1.967.469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4,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7.861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16</w:t>
            </w:r>
          </w:p>
        </w:tc>
      </w:tr>
      <w:tr>
        <w:trPr>
          <w:trHeight w:val="739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bor, de Análisis y Radiografía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989.226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.160.607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8.546.038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5.431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4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4</w:t>
            </w:r>
          </w:p>
        </w:tc>
      </w:tr>
      <w:tr>
        <w:trPr>
          <w:trHeight w:val="691" w:hRule="atLeast"/>
        </w:trPr>
        <w:tc>
          <w:tcPr>
            <w:tcW w:w="9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Contribución Patronal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6.424.609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.557.564,296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660,170.983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-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6.687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32</w:t>
            </w:r>
          </w:p>
        </w:tc>
      </w:tr>
      <w:tr>
        <w:trPr>
          <w:trHeight w:val="835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uotas de Afiliad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tencione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0.667.539)</w:t>
              <w:br/>
              <w:t>)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851.690.173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459.730.695)</w:t>
              <w:br/>
              <w:t>&gt;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05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1.737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96</w:t>
            </w:r>
          </w:p>
        </w:tc>
      </w:tr>
      <w:tr>
        <w:trPr>
          <w:trHeight w:val="768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.N.S.S.J.P.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2.493.668)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7,641.215)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9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enta Mercaderías Farmacia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,822.838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04.881,108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63.683.961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58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2.653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14</w:t>
            </w:r>
          </w:p>
        </w:tc>
      </w:tr>
      <w:tr>
        <w:trPr>
          <w:trHeight w:val="854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gresos Vari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9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isiones Óptica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683.697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31.015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.273.230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2.215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06</w:t>
            </w:r>
          </w:p>
        </w:tc>
      </w:tr>
      <w:tr>
        <w:trPr>
          <w:trHeight w:val="595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scuentos Financieros Ganad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1.127.552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0.029.594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0.633.771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4.177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40</w:t>
            </w:r>
          </w:p>
        </w:tc>
      </w:tr>
      <w:tr>
        <w:trPr>
          <w:trHeight w:val="662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eses Depósitos Plazo Fijo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8.497.538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05.295.568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207.560.565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02.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,997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0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4</w:t>
            </w:r>
          </w:p>
        </w:tc>
      </w:tr>
      <w:tr>
        <w:trPr>
          <w:trHeight w:val="586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eses Préstamos a Afiliado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2.867.418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7.161.352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0.811.931</w:t>
            </w:r>
          </w:p>
        </w:tc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,</w:t>
            </w:r>
          </w:p>
        </w:tc>
        <w:tc>
          <w:tcPr>
            <w:tcW w:w="19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0.579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0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51</w:t>
            </w:r>
          </w:p>
        </w:tc>
      </w:tr>
      <w:tr>
        <w:trPr>
          <w:trHeight w:val="528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os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2.294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0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46.129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.787.257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.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41.128</w:t>
            </w:r>
          </w:p>
        </w:tc>
        <w:tc>
          <w:tcPr>
            <w:tcW w:w="2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79,01</w:t>
            </w:r>
          </w:p>
        </w:tc>
      </w:tr>
      <w:tr>
        <w:trPr>
          <w:trHeight w:val="1104" w:hRule="atLeast"/>
        </w:trPr>
        <w:tc>
          <w:tcPr>
            <w:tcW w:w="9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.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7.438.565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.479.3S9.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... ET ^7 ^m ^™ ^ Wm .^™ ^™ P. ^^ 1^ 1^ W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.012.139,0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532.</w:t>
            </w:r>
          </w:p>
        </w:tc>
        <w:tc>
          <w:tcPr>
            <w:tcW w:w="1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9.660</w:t>
            </w:r>
          </w:p>
        </w:tc>
        <w:tc>
          <w:tcPr>
            <w:tcW w:w="10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atLeast"/>
        </w:trPr>
        <w:tc>
          <w:tcPr>
            <w:tcW w:w="9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?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Í3</w:t>
        <w:br/>
        <w:t>^ 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»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5 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DRO COMPARATIVO DE LOS EGRESOS A MONEDA ACTU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S 1980 y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3. 961 . 616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M.N.G.) - 1.414.426.4 = 2,80</w:t>
      </w:r>
    </w:p>
    <w:tbl>
      <w:tblPr>
        <w:tblW w:w="28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8"/>
        <w:gridCol w:w="827"/>
        <w:gridCol w:w="2629"/>
        <w:gridCol w:w="1851"/>
        <w:gridCol w:w="3496"/>
        <w:gridCol w:w="1055"/>
        <w:gridCol w:w="2861"/>
        <w:gridCol w:w="655"/>
        <w:gridCol w:w="920"/>
        <w:gridCol w:w="2121"/>
        <w:gridCol w:w="1123"/>
        <w:gridCol w:w="1277"/>
      </w:tblGrid>
      <w:tr>
        <w:trPr>
          <w:trHeight w:val="65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ef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ferenci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¿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" w:hRule="atLeast"/>
        </w:trPr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BROS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60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t#</w:t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tualizado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Asistenciale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orio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</w:t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0.299.253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24.538.655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9.560.453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605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021.798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24</w:t>
            </w:r>
          </w:p>
        </w:tc>
      </w:tr>
      <w:tr>
        <w:trPr>
          <w:trHeight w:val="672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édicos y otros Profesionale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</w:t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1.466,836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48.640.304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6.714.820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636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074,516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22</w:t>
            </w:r>
          </w:p>
        </w:tc>
      </w:tr>
      <w:tr>
        <w:trPr>
          <w:trHeight w:val="634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Odontológico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</w:t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2.844.411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t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79.119.939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8.543.779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899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423.840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64</w:t>
            </w:r>
          </w:p>
        </w:tc>
      </w:tr>
      <w:tr>
        <w:trPr>
          <w:trHeight w:val="624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bor. de Análisis y Radiografía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-</w:t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6.556.485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7.801.673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3.900.688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476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99.015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81</w:t>
            </w:r>
          </w:p>
        </w:tc>
      </w:tr>
      <w:tr>
        <w:trPr>
          <w:trHeight w:val="634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embolsos art. 10 del Reglamento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0.723,386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7.302.094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6.109.814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038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807,720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97</w:t>
            </w:r>
          </w:p>
        </w:tc>
      </w:tr>
      <w:tr>
        <w:trPr>
          <w:trHeight w:val="624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Óptica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.597.46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.075.426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9,067.750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992.322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8</w:t>
            </w:r>
          </w:p>
        </w:tc>
      </w:tr>
      <w:tr>
        <w:trPr>
          <w:trHeight w:val="768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armacias Interior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2,473.312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6.451.961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X9.015.153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2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563,192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7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35</w:t>
            </w:r>
          </w:p>
        </w:tc>
      </w:tr>
      <w:tr>
        <w:trPr>
          <w:trHeight w:val="682" w:hRule="atLeast"/>
        </w:trPr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Sociale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ardería La Casa de tfamá Rita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301.016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8.141.828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9.404.454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262.626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5</w:t>
            </w:r>
          </w:p>
        </w:tc>
      </w:tr>
      <w:tr>
        <w:trPr>
          <w:trHeight w:val="672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integro Guardería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.533-142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5.559.655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5,223.000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9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62.345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43</w:t>
            </w:r>
          </w:p>
        </w:tc>
      </w:tr>
      <w:tr>
        <w:trPr>
          <w:trHeight w:val="739" w:hRule="atLeast"/>
        </w:trPr>
        <w:tc>
          <w:tcPr>
            <w:tcW w:w="9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idios por Fallecimiento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.719.526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4,895.146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72.494.397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7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599,25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95</w:t>
            </w:r>
          </w:p>
        </w:tc>
      </w:tr>
      <w:tr>
        <w:trPr>
          <w:trHeight w:val="682" w:hRule="atLeast"/>
        </w:trPr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de Administración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7.460.290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t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5.428.522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,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.195.575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060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767.053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1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62</w:t>
            </w:r>
          </w:p>
        </w:tc>
      </w:tr>
      <w:tr>
        <w:trPr>
          <w:trHeight w:val="854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de Farmacia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5.780.976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6.405.756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6.182.237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9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776,48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11</w:t>
            </w:r>
          </w:p>
        </w:tc>
      </w:tr>
      <w:tr>
        <w:trPr>
          <w:trHeight w:val="845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 Mercaderías Vendidas</w:t>
            </w:r>
          </w:p>
        </w:tc>
        <w:tc>
          <w:tcPr>
            <w:tcW w:w="8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0.251.055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t80</w:t>
            </w:r>
          </w:p>
        </w:tc>
        <w:tc>
          <w:tcPr>
            <w:tcW w:w="3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30.451.899</w:t>
            </w:r>
          </w:p>
        </w:tc>
        <w:tc>
          <w:tcPr>
            <w:tcW w:w="10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</w:t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8.916.450</w:t>
            </w:r>
          </w:p>
        </w:tc>
        <w:tc>
          <w:tcPr>
            <w:tcW w:w="6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628</w:t>
            </w:r>
          </w:p>
        </w:tc>
        <w:tc>
          <w:tcPr>
            <w:tcW w:w="21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464.551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23</w:t>
            </w:r>
          </w:p>
        </w:tc>
      </w:tr>
      <w:tr>
        <w:trPr>
          <w:trHeight w:val="778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rios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624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80</w:t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923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0.000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780.077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06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95</w:t>
            </w:r>
          </w:p>
        </w:tc>
      </w:tr>
      <w:tr>
        <w:trPr>
          <w:trHeight w:val="88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</w:t>
            </w:r>
          </w:p>
        </w:tc>
        <w:tc>
          <w:tcPr>
            <w:tcW w:w="2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31.023.772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.455.842.7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</w:t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2.J37.5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876</w:t>
            </w:r>
          </w:p>
        </w:tc>
        <w:tc>
          <w:tcPr>
            <w:tcW w:w="2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294.7&amp;7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40</w:t>
            </w:r>
          </w:p>
        </w:tc>
      </w:tr>
      <w:tr>
        <w:trPr>
          <w:trHeight w:val="1382" w:hRule="atLeast"/>
        </w:trPr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tBSECIlíllí&amp;SEEb&amp;lil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Uc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</w:t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==EI =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 = 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&amp;</w:t>
        <w:br/>
        <w:t>S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£</w:t>
        <w:br/>
        <w:t>ü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 &gt;</w:t>
        <w:br/>
        <w:t>§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 8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&gt;</w:t>
        <w:br/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</w:t>
      </w:r>
      <w:r>
        <w:rPr>
          <w:sz w:val="20"/>
        </w:rPr>
        <w:t xml:space="preserve"> la Na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ANCE GENERAL AL 31 DE DICIEMBRE DE 1961</w:t>
      </w:r>
    </w:p>
    <w:tbl>
      <w:tblPr>
        <w:tblW w:w="20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6"/>
        <w:gridCol w:w="4234"/>
        <w:gridCol w:w="4177"/>
        <w:gridCol w:w="4501"/>
      </w:tblGrid>
      <w:tr>
        <w:trPr>
          <w:trHeight w:val="480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</w:t>
            </w:r>
          </w:p>
        </w:tc>
        <w:tc>
          <w:tcPr>
            <w:tcW w:w="41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 CORRIENT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ponibilidade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Fijo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600,OOO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s Capital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4.877.243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s Interior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.546,929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s Plazo Fijo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18.835.902.-</w:t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os; ínter. no devengados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2.430.844.-</w:t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56.405.058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36.429.230.-</w:t>
            </w:r>
          </w:p>
        </w:tc>
      </w:tr>
      <w:tr>
        <w:trPr>
          <w:trHeight w:val="912" w:hRule="atLeast"/>
        </w:trPr>
        <w:tc>
          <w:tcPr>
            <w:tcW w:w="7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edores Farmacia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44.718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ores Vario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813.468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ores por retenciones a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iliados activos.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45.427.321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5.J.-Contrib. Patronal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09.204.576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s a Afiliado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17.124,498.-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icipos a Proveedore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00-000."</w:t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10.914.581.-</w:t>
            </w:r>
          </w:p>
        </w:tc>
      </w:tr>
      <w:tr>
        <w:trPr>
          <w:trHeight w:val="893" w:hRule="atLeast"/>
        </w:trPr>
        <w:tc>
          <w:tcPr>
            <w:tcW w:w="7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ambio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caderías de Farmacia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54.558.361.-</w:t>
            </w:r>
          </w:p>
        </w:tc>
      </w:tr>
      <w:tr>
        <w:trPr>
          <w:trHeight w:val="922" w:hRule="atLeast"/>
        </w:trPr>
        <w:tc>
          <w:tcPr>
            <w:tcW w:w="7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CTIVO CORRIENTE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1.502,172.-</w:t>
            </w:r>
          </w:p>
        </w:tc>
      </w:tr>
      <w:tr>
        <w:trPr>
          <w:trHeight w:val="1267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 NO CORRIENTE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(Anexo A)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.075.141."</w:t>
            </w:r>
          </w:p>
        </w:tc>
      </w:tr>
      <w:tr>
        <w:trPr>
          <w:trHeight w:val="845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 Diferidos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a Vencer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549.649.-</w:t>
            </w:r>
          </w:p>
        </w:tc>
      </w:tr>
      <w:tr>
        <w:trPr>
          <w:trHeight w:val="893" w:hRule="atLeast"/>
        </w:trPr>
        <w:tc>
          <w:tcPr>
            <w:tcW w:w="7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CTIVO NO CORRIENTE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.624.790.-</w:t>
            </w:r>
          </w:p>
        </w:tc>
      </w:tr>
      <w:tr>
        <w:trPr>
          <w:trHeight w:val="854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CTIVO</w:t>
            </w:r>
          </w:p>
        </w:tc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49.526.962.-</w:t>
            </w:r>
          </w:p>
        </w:tc>
      </w:tr>
      <w:tr>
        <w:trPr>
          <w:trHeight w:val="1114" w:hRule="atLeast"/>
        </w:trPr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^^—i</w:t>
            </w:r>
          </w:p>
        </w:tc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^^ ^^ U- LH4i ^^ ^^  &gt; ^k ^^m h^ ^^ |H 4h.i MUb. ^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 ^3 ^Z U SS ^3 &gt;4 ^b ^.&gt; ^3 ^b 3,4B 4B OT ^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orte Suprema de</w:t>
      </w:r>
      <w:r>
        <w:rPr>
          <w:sz w:val="20"/>
        </w:rPr>
        <w:t xml:space="preserve">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ANCE GENERAL AL 31 DE DICIEMBRE DE 1981</w:t>
      </w:r>
    </w:p>
    <w:tbl>
      <w:tblPr>
        <w:tblW w:w="20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68"/>
        <w:gridCol w:w="4233"/>
        <w:gridCol w:w="4206"/>
      </w:tblGrid>
      <w:tr>
        <w:trPr>
          <w:trHeight w:val="451" w:hRule="atLeast"/>
        </w:trPr>
        <w:tc>
          <w:tcPr>
            <w:tcW w:w="11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IVO</w:t>
            </w:r>
          </w:p>
        </w:tc>
        <w:tc>
          <w:tcPr>
            <w:tcW w:w="423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IVO CORRIENTE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as Comerciales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eedores Varios</w:t>
              <w:br/>
              <w:t>proveedores Farmacia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163.544.-</w:t>
              <w:br/>
              <w:t>5,422.746»-</w:t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86.290.-.</w:t>
            </w:r>
          </w:p>
        </w:tc>
      </w:tr>
      <w:tr>
        <w:trPr>
          <w:trHeight w:val="835" w:hRule="atLeast"/>
        </w:trPr>
        <w:tc>
          <w:tcPr>
            <w:tcW w:w="1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as por Prestaciones Asistenciales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eedores Varios Serv. Asistenciales</w:t>
              <w:br/>
              <w:t>Provisiones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07.011,540.-</w:t>
            </w:r>
          </w:p>
        </w:tc>
      </w:tr>
      <w:tr>
        <w:trPr>
          <w:trHeight w:val="1478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sión para Gastos</w:t>
              <w:br/>
              <w:t>Ingresos Pendientes de Imputación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000.000.-</w:t>
              <w:br/>
              <w:t>193.133.600.-</w:t>
            </w:r>
          </w:p>
        </w:tc>
      </w:tr>
      <w:tr>
        <w:trPr>
          <w:trHeight w:val="845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ASIVO CORRIENTE</w:t>
            </w:r>
          </w:p>
        </w:tc>
        <w:tc>
          <w:tcPr>
            <w:tcW w:w="42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61.731.430.-</w:t>
            </w:r>
          </w:p>
        </w:tc>
      </w:tr>
      <w:tr>
        <w:trPr>
          <w:trHeight w:val="854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ASIVO</w:t>
            </w:r>
          </w:p>
        </w:tc>
        <w:tc>
          <w:tcPr>
            <w:tcW w:w="4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IMONIO NETO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Sociales</w:t>
              <w:br/>
              <w:t>Reservas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45.702.453.-</w:t>
            </w:r>
          </w:p>
        </w:tc>
      </w:tr>
      <w:tr>
        <w:trPr>
          <w:trHeight w:val="1488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do Act. Confc. Ley 19742 (No cap.}</w:t>
              <w:br/>
              <w:t>Excedente Positivo del ejercicio</w:t>
            </w:r>
          </w:p>
        </w:tc>
        <w:tc>
          <w:tcPr>
            <w:tcW w:w="4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9.091.572.-</w:t>
              <w:br/>
              <w:t>17,663.001.507.-</w:t>
            </w:r>
          </w:p>
        </w:tc>
      </w:tr>
      <w:tr>
        <w:trPr>
          <w:trHeight w:val="845" w:hRule="atLeast"/>
        </w:trPr>
        <w:tc>
          <w:tcPr>
            <w:tcW w:w="1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ATRIMONIO NETO</w:t>
            </w:r>
          </w:p>
        </w:tc>
        <w:tc>
          <w:tcPr>
            <w:tcW w:w="42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1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49.526.962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U&amp;DtlSai39&amp;aSBB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 DE GASTOS Y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1</w:t>
        <w:br/>
        <w:t>(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al 31 de Diciembre de 1981)</w:t>
      </w:r>
    </w:p>
    <w:tbl>
      <w:tblPr>
        <w:tblW w:w="20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4"/>
        <w:gridCol w:w="4185"/>
        <w:gridCol w:w="4494"/>
      </w:tblGrid>
      <w:tr>
        <w:trPr>
          <w:trHeight w:val="912" w:hRule="atLeast"/>
        </w:trPr>
        <w:tc>
          <w:tcPr>
            <w:tcW w:w="20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</w:t>
            </w:r>
          </w:p>
        </w:tc>
      </w:tr>
      <w:tr>
        <w:trPr>
          <w:trHeight w:val="1094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anceles Servicios Asistenciales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  <w:br/>
              <w:t>Médicos y otros Profesionales</w:t>
              <w:br/>
              <w:t>Odontólogos</w:t>
              <w:br/>
              <w:t>Labor. de Análisis y Radiografías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.660.660.-</w:t>
              <w:br/>
              <w:t>1,613,651.302.-</w:t>
              <w:br/>
              <w:t>1.651.987.469.-</w:t>
              <w:br/>
              <w:t>268,546.038.-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98.845.469.-</w:t>
            </w:r>
          </w:p>
        </w:tc>
      </w:tr>
      <w:tr>
        <w:trPr>
          <w:trHeight w:val="845" w:hRule="atLeast"/>
        </w:trPr>
        <w:tc>
          <w:tcPr>
            <w:tcW w:w="1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ón Patronal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59.730.695.-</w:t>
              <w:br/>
              <w:t>1.397,641,215.-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860.170.983.-</w:t>
            </w:r>
          </w:p>
        </w:tc>
      </w:tr>
      <w:tr>
        <w:trPr>
          <w:trHeight w:val="845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Cuotas de Afiliados</w:t>
            </w:r>
          </w:p>
        </w:tc>
        <w:tc>
          <w:tcPr>
            <w:tcW w:w="41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enciones</w:t>
              <w:br/>
              <w:t>I.N.S.S.J.P.</w:t>
            </w:r>
          </w:p>
        </w:tc>
        <w:tc>
          <w:tcPr>
            <w:tcW w:w="4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57.371.910.-</w:t>
            </w:r>
          </w:p>
        </w:tc>
      </w:tr>
      <w:tr>
        <w:trPr>
          <w:trHeight w:val="826" w:hRule="atLeast"/>
        </w:trPr>
        <w:tc>
          <w:tcPr>
            <w:tcW w:w="1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nta Mercaderías Farmacia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63.683.961.-</w:t>
            </w:r>
          </w:p>
        </w:tc>
      </w:tr>
      <w:tr>
        <w:trPr>
          <w:trHeight w:val="854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 Varios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1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ón Optica</w:t>
              <w:br/>
              <w:t>Descuentos Financieros Ganados</w:t>
              <w:br/>
              <w:t>Intereses Depósitos Plazo Fijo</w:t>
              <w:br/>
              <w:t>Intereses Préstamos Afiliados</w:t>
              <w:br/>
              <w:t>Ot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INGRESOS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,273.230.-</w:t>
              <w:br/>
              <w:t>570,633,771.-</w:t>
              <w:br/>
              <w:t>17,207,560,565.-</w:t>
              <w:br/>
              <w:t>730.811,931.-</w:t>
              <w:br/>
              <w:t>61.787,257.-</w:t>
            </w:r>
          </w:p>
        </w:tc>
        <w:tc>
          <w:tcPr>
            <w:tcW w:w="44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632.066.754.-</w:t>
            </w:r>
          </w:p>
        </w:tc>
      </w:tr>
      <w:tr>
        <w:trPr>
          <w:trHeight w:val="3178" w:hRule="atLeast"/>
        </w:trPr>
        <w:tc>
          <w:tcPr>
            <w:tcW w:w="11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12.139.077.-</w:t>
            </w:r>
          </w:p>
        </w:tc>
      </w:tr>
      <w:tr>
        <w:trPr>
          <w:trHeight w:val="1094" w:hRule="atLeast"/>
        </w:trPr>
        <w:tc>
          <w:tcPr>
            <w:tcW w:w="1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X?== = = =H = &amp;==== = 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</w:t>
      </w:r>
      <w:r>
        <w:rPr>
          <w:sz w:val="20"/>
        </w:rPr>
        <w:t xml:space="preserve">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S Y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1</w:t>
        <w:br/>
        <w:t>(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al 31 de Diciembre de 1981)</w:t>
      </w:r>
    </w:p>
    <w:tbl>
      <w:tblPr>
        <w:tblW w:w="20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2"/>
        <w:gridCol w:w="4187"/>
        <w:gridCol w:w="4627"/>
      </w:tblGrid>
      <w:tr>
        <w:trPr>
          <w:trHeight w:val="634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GRESOS.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Asistenciales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  <w:br/>
              <w:t>Médicos y otros Profesionales</w:t>
              <w:br/>
              <w:t>Odontólogos</w:t>
              <w:br/>
              <w:t>Labor. de Análisis y Radiog.</w:t>
              <w:br/>
              <w:t>Reembolsos art. 10 del Reglamento</w:t>
              <w:br/>
              <w:t>Óptica</w:t>
              <w:br/>
              <w:t>Farmacias Interior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29.560.453.-</w:t>
              <w:br/>
              <w:t>9.886.714.820.-</w:t>
              <w:br/>
              <w:t>4.478.543.779.-</w:t>
              <w:br/>
              <w:t>3.863.900.688.-</w:t>
              <w:br/>
              <w:t>2,156.109.814.-</w:t>
              <w:br/>
              <w:t>149.067.750.-</w:t>
              <w:br/>
              <w:t>1.019.015.153.-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182.912.457.-</w:t>
            </w:r>
          </w:p>
        </w:tc>
      </w:tr>
      <w:tr>
        <w:trPr>
          <w:trHeight w:val="845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Sociales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404.454.-</w:t>
              <w:br/>
              <w:t>385.222.000.-</w:t>
              <w:br/>
              <w:t>1.072.494.397.-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ardería La Casa de Mamá Rita</w:t>
              <w:br/>
              <w:t>Reintegros Guarderías</w:t>
              <w:br/>
              <w:t>Subsidios por Fallecimiento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47.120.851.-</w:t>
            </w:r>
          </w:p>
        </w:tc>
      </w:tr>
      <w:tr>
        <w:trPr>
          <w:trHeight w:val="816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de Administración</w:t>
            </w:r>
          </w:p>
        </w:tc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ún detalle planilla analítica</w:t>
              <w:br/>
              <w:t>Gastos de Farmacia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3.195.575.-</w:t>
            </w:r>
          </w:p>
        </w:tc>
      </w:tr>
      <w:tr>
        <w:trPr>
          <w:trHeight w:val="1488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ún detalle planilla analítica</w:t>
              <w:br/>
              <w:t>Costo Mercaderías Vendidas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.182.237. -</w:t>
              <w:br/>
              <w:t>7.758.916.450.-</w:t>
            </w:r>
          </w:p>
        </w:tc>
      </w:tr>
      <w:tr>
        <w:trPr>
          <w:trHeight w:val="864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rios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,000.-</w:t>
            </w:r>
          </w:p>
        </w:tc>
      </w:tr>
      <w:tr>
        <w:trPr>
          <w:trHeight w:val="835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EGRESOS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349.137.570.-</w:t>
            </w:r>
          </w:p>
        </w:tc>
      </w:tr>
      <w:tr>
        <w:trPr>
          <w:trHeight w:val="835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cedente Positivo del Ejercicio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63.001.507.-</w:t>
            </w:r>
          </w:p>
        </w:tc>
      </w:tr>
      <w:tr>
        <w:trPr>
          <w:trHeight w:val="2342" w:hRule="atLeast"/>
        </w:trPr>
        <w:tc>
          <w:tcPr>
            <w:tcW w:w="1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12.139.077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 DE LOS SERVICIOS ASISTEN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1981</w:t>
      </w:r>
    </w:p>
    <w:tbl>
      <w:tblPr>
        <w:tblW w:w="26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8"/>
        <w:gridCol w:w="741"/>
        <w:gridCol w:w="4251"/>
        <w:gridCol w:w="7440"/>
        <w:gridCol w:w="691"/>
        <w:gridCol w:w="4953"/>
      </w:tblGrid>
      <w:tr>
        <w:trPr>
          <w:trHeight w:val="1104" w:hRule="atLeast"/>
        </w:trPr>
        <w:tc>
          <w:tcPr>
            <w:tcW w:w="8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I </w:t>
            </w:r>
            <w:r>
              <w:rPr>
                <w:rFonts w:ascii="Courier New" w:hAnsi="Courier New"/>
                <w:sz w:val="20"/>
                <w:lang w:val="es-ES_tradnl"/>
              </w:rPr>
              <w:t>- INGRESOS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II </w:t>
            </w: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GRESOS</w:t>
            </w:r>
          </w:p>
        </w:tc>
      </w:tr>
      <w:tr>
        <w:trPr>
          <w:trHeight w:val="1584" w:hRule="atLeast"/>
        </w:trPr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CEP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CEPTO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</w:tr>
      <w:tr>
        <w:trPr>
          <w:trHeight w:val="835" w:hRule="atLeast"/>
        </w:trPr>
        <w:tc>
          <w:tcPr>
            <w:tcW w:w="8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Servicios Médico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613.651.302.-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Médicos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886,714.820.-</w:t>
            </w:r>
          </w:p>
        </w:tc>
      </w:tr>
      <w:tr>
        <w:trPr>
          <w:trHeight w:val="902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Servicios Odontológicos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1.987.469.-</w:t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Odontológicos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8,543.779.-  -</w:t>
            </w:r>
          </w:p>
        </w:tc>
      </w:tr>
      <w:tr>
        <w:trPr>
          <w:trHeight w:val="816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Internación Sanatorios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.660.660.-</w:t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orios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.629.560.453.-</w:t>
            </w:r>
          </w:p>
        </w:tc>
      </w:tr>
      <w:tr>
        <w:trPr>
          <w:trHeight w:val="662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Labor. Analis- y Radiog.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8.546,036.-</w:t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bor. Anális, y Hadlog.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63.900,688, -</w:t>
            </w:r>
          </w:p>
        </w:tc>
      </w:tr>
      <w:tr>
        <w:trPr>
          <w:trHeight w:val="989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,798.845.469.-</w:t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embols. Art. 10 Reglam.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-156-109.814.-</w:t>
            </w:r>
          </w:p>
        </w:tc>
      </w:tr>
      <w:tr>
        <w:trPr>
          <w:trHeight w:val="883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Óptica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9.067.750.-</w:t>
            </w:r>
          </w:p>
        </w:tc>
      </w:tr>
      <w:tr>
        <w:trPr>
          <w:trHeight w:val="624" w:hRule="atLeast"/>
        </w:trPr>
        <w:tc>
          <w:tcPr>
            <w:tcW w:w="8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 neto de los Serv. Asistenc.</w:t>
            </w:r>
          </w:p>
        </w:tc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384,066.988.-</w:t>
            </w:r>
          </w:p>
        </w:tc>
        <w:tc>
          <w:tcPr>
            <w:tcW w:w="7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armacias del Interior</w:t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019,015.153.-</w:t>
            </w:r>
          </w:p>
        </w:tc>
      </w:tr>
      <w:tr>
        <w:trPr>
          <w:trHeight w:val="1939" w:hRule="atLeast"/>
        </w:trPr>
        <w:tc>
          <w:tcPr>
            <w:tcW w:w="8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.182.912.457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 DE LA MARCADERIA VEN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1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7"/>
        <w:gridCol w:w="2459"/>
        <w:gridCol w:w="3820"/>
        <w:gridCol w:w="6326"/>
      </w:tblGrid>
      <w:tr>
        <w:trPr>
          <w:trHeight w:val="730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63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-</w:t>
            </w:r>
          </w:p>
        </w:tc>
      </w:tr>
      <w:tr>
        <w:trPr>
          <w:trHeight w:val="2102" w:hRule="atLeast"/>
        </w:trPr>
        <w:tc>
          <w:tcPr>
            <w:tcW w:w="5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istencias</w:t>
              <w:br/>
              <w:t>Compras d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les</w:t>
              <w:br/>
              <w:t>ejercicio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89,133-638.-</w:t>
              <w:br/>
              <w:t>11.235. 956,173.-</w:t>
            </w:r>
          </w:p>
        </w:tc>
      </w:tr>
      <w:tr>
        <w:trPr>
          <w:trHeight w:val="2122" w:hRule="atLeast"/>
        </w:trPr>
        <w:tc>
          <w:tcPr>
            <w:tcW w:w="77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istencia al cierre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</w:r>
          </w:p>
        </w:tc>
        <w:tc>
          <w:tcPr>
            <w:tcW w:w="6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225. 089, B1U-</w:t>
              <w:br/>
              <w:t>5,466,173.361.-</w:t>
            </w:r>
          </w:p>
        </w:tc>
      </w:tr>
      <w:tr>
        <w:trPr>
          <w:trHeight w:val="2026" w:hRule="atLeast"/>
        </w:trPr>
        <w:tc>
          <w:tcPr>
            <w:tcW w:w="5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 de lo vendido</w:t>
            </w:r>
          </w:p>
        </w:tc>
        <w:tc>
          <w:tcPr>
            <w:tcW w:w="6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758.916.450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. ^^ ^^ ^^ ^^ J^^. i^^h- ^^ i^^h. ^^ ^h. —1|, ^^ ^^^ ^|^ ^^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OS SOBRE LAS V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1</w:t>
      </w:r>
    </w:p>
    <w:tbl>
      <w:tblPr>
        <w:tblW w:w="18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6364"/>
        <w:gridCol w:w="251"/>
        <w:gridCol w:w="2784"/>
        <w:gridCol w:w="2803"/>
      </w:tblGrid>
      <w:tr>
        <w:trPr>
          <w:trHeight w:val="778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6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8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</w:tr>
      <w:tr>
        <w:trPr>
          <w:trHeight w:val="2112" w:hRule="atLeast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ntas</w:t>
              <w:br/>
              <w:t>Costos</w:t>
            </w:r>
          </w:p>
        </w:tc>
        <w:tc>
          <w:tcPr>
            <w:tcW w:w="6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  <w:br/>
              <w:t>7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863.683,961</w:t>
              <w:br/>
              <w:t>.758,916,450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DEDUCIR</w:t>
            </w:r>
          </w:p>
        </w:tc>
        <w:tc>
          <w:tcPr>
            <w:tcW w:w="6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eficios brutos</w:t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04.767.511</w:t>
            </w:r>
          </w:p>
        </w:tc>
        <w:tc>
          <w:tcPr>
            <w:tcW w:w="2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1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Generales de imputación directa</w:t>
            </w:r>
          </w:p>
        </w:tc>
        <w:tc>
          <w:tcPr>
            <w:tcW w:w="2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,182.237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nancia del ejercicio</w:t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98.585.274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DE JUSTICIA DE LA NACION</w:t>
        <w:br/>
      </w: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OLUCIÓN DE LOS</w:t>
      </w:r>
      <w:r>
        <w:rPr>
          <w:sz w:val="20"/>
        </w:rPr>
        <w:t xml:space="preserve"> CREDITOS POR </w:t>
      </w:r>
      <w:r>
        <w:rPr>
          <w:sz w:val="20"/>
          <w:lang w:val="es-ES_tradnl"/>
        </w:rPr>
        <w:t>PRESTAMOS A LOS SO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B1</w:t>
      </w:r>
    </w:p>
    <w:tbl>
      <w:tblPr>
        <w:tblW w:w="184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3"/>
        <w:gridCol w:w="3707"/>
        <w:gridCol w:w="3685"/>
        <w:gridCol w:w="4003"/>
      </w:tblGrid>
      <w:tr>
        <w:trPr>
          <w:trHeight w:val="1181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do Inicia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1.643.456.-</w:t>
            </w:r>
          </w:p>
        </w:tc>
      </w:tr>
      <w:tr>
        <w:trPr>
          <w:trHeight w:val="2170" w:hRule="atLeast"/>
        </w:trPr>
        <w:tc>
          <w:tcPr>
            <w:tcW w:w="7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ordados en el ejercicio:</w:t>
              <w:br/>
              <w:t>Capital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7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Medica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963.689.-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ótesis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3.541.001.-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rios</w:t>
            </w:r>
          </w:p>
        </w:tc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89.617.226.-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94.121.916.-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eses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9.126.983.-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33.248.899.-</w:t>
            </w:r>
          </w:p>
        </w:tc>
      </w:tr>
      <w:tr>
        <w:trPr>
          <w:trHeight w:val="1037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64.892.355.-</w:t>
            </w:r>
          </w:p>
        </w:tc>
      </w:tr>
      <w:tr>
        <w:trPr>
          <w:trHeight w:val="874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 por ajustes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3.475.-</w:t>
            </w:r>
          </w:p>
        </w:tc>
      </w:tr>
      <w:tr>
        <w:trPr>
          <w:trHeight w:val="1056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voluciones por retención</w:t>
              <w:br/>
              <w:t>en exceso.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20.313.-</w:t>
            </w:r>
          </w:p>
        </w:tc>
      </w:tr>
      <w:tr>
        <w:trPr>
          <w:trHeight w:val="1027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74.116.143.-</w:t>
            </w:r>
          </w:p>
        </w:tc>
      </w:tr>
      <w:tr>
        <w:trPr>
          <w:trHeight w:val="854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ado en el ejercicio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8.212.421.-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s Incobrables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4.172.-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uste de Intereses</w:t>
            </w:r>
          </w:p>
        </w:tc>
        <w:tc>
          <w:tcPr>
            <w:tcW w:w="3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15.052.-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56.991.645.-</w:t>
            </w:r>
          </w:p>
        </w:tc>
      </w:tr>
      <w:tr>
        <w:trPr>
          <w:trHeight w:val="1978" w:hRule="atLeast"/>
        </w:trPr>
        <w:tc>
          <w:tcPr>
            <w:tcW w:w="7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al&lt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al 31/12/8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17.124.498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  <w:br/>
      </w: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DE GASTO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1</w:t>
      </w:r>
    </w:p>
    <w:tbl>
      <w:tblPr>
        <w:tblW w:w="20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8"/>
        <w:gridCol w:w="3956"/>
        <w:gridCol w:w="3466"/>
        <w:gridCol w:w="4261"/>
      </w:tblGrid>
      <w:tr>
        <w:trPr>
          <w:trHeight w:val="893" w:hRule="atLeast"/>
        </w:trPr>
        <w:tc>
          <w:tcPr>
            <w:tcW w:w="8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-- -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768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ustes ejercicios anteriore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96.108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96.108.-</w:t>
            </w:r>
          </w:p>
        </w:tc>
      </w:tr>
      <w:tr>
        <w:trPr>
          <w:trHeight w:val="605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nortiz. Instalacione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98.987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998-967.-</w:t>
            </w:r>
          </w:p>
        </w:tc>
      </w:tr>
      <w:tr>
        <w:trPr>
          <w:trHeight w:val="643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. Inst. Científico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7.206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m ^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7.206.-</w:t>
            </w:r>
          </w:p>
        </w:tc>
      </w:tr>
      <w:tr>
        <w:trPr>
          <w:trHeight w:val="672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. Muebles y Útile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625.216..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^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625.216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ón Giros y Transferencia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63.694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63.694.-</w:t>
            </w:r>
          </w:p>
        </w:tc>
      </w:tr>
      <w:tr>
        <w:trPr>
          <w:trHeight w:val="61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 Fallas de Caja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00.000.^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00.000.-</w:t>
            </w:r>
          </w:p>
        </w:tc>
      </w:tr>
      <w:tr>
        <w:trPr>
          <w:trHeight w:val="643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. de Gtos. y Viátic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9.612.708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,318.051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40,930.759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erv. y Limp. Maq. de Ofic.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40.080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0.00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960.080.-</w:t>
            </w:r>
          </w:p>
        </w:tc>
      </w:tr>
      <w:tr>
        <w:trPr>
          <w:trHeight w:val="62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ores Incobrable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4.172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4a72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de Tercer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05,228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O5.22B.-</w:t>
            </w:r>
          </w:p>
        </w:tc>
      </w:tr>
      <w:tr>
        <w:trPr>
          <w:trHeight w:val="672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anqueo y Telegrama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2.450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0.25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2.700.»</w:t>
            </w:r>
          </w:p>
        </w:tc>
      </w:tr>
      <w:tr>
        <w:trPr>
          <w:trHeight w:val="61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tos. en Represent. Interior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8.765.701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8.765.701.-</w:t>
            </w:r>
          </w:p>
        </w:tc>
      </w:tr>
      <w:tr>
        <w:trPr>
          <w:trHeight w:val="653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tos. de Lavadero y Limpieza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2.456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,00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12.456.-</w:t>
            </w:r>
          </w:p>
        </w:tc>
      </w:tr>
      <w:tr>
        <w:trPr>
          <w:trHeight w:val="605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norari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76.210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35-578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111.788.-</w:t>
            </w:r>
          </w:p>
        </w:tc>
      </w:tr>
      <w:tr>
        <w:trPr>
          <w:trHeight w:val="653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s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232.416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.232.416.-</w:t>
            </w:r>
          </w:p>
        </w:tc>
      </w:tr>
      <w:tr>
        <w:trPr>
          <w:trHeight w:val="643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ería y Papelería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694.714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81.68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776.394.-</w:t>
            </w:r>
          </w:p>
        </w:tc>
      </w:tr>
      <w:tr>
        <w:trPr>
          <w:trHeight w:val="595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91.132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11.85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02.982.-</w:t>
            </w:r>
          </w:p>
        </w:tc>
      </w:tr>
      <w:tr>
        <w:trPr>
          <w:trHeight w:val="662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érdida Venta Muebles y Útile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10.409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10.409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juste Alquiler Lavalle 1759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3,971.082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3.971-082..</w:t>
            </w:r>
          </w:p>
        </w:tc>
      </w:tr>
      <w:tr>
        <w:trPr>
          <w:trHeight w:val="62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odelaciñn Local Tucumán 1383/7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.850.000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.850.000.-</w:t>
            </w:r>
          </w:p>
        </w:tc>
      </w:tr>
      <w:tr>
        <w:trPr>
          <w:trHeight w:val="662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ación y Mantenimiento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690,878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22.259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13.137.-</w:t>
            </w:r>
          </w:p>
        </w:tc>
      </w:tr>
      <w:tr>
        <w:trPr>
          <w:trHeight w:val="61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516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82,258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02.776.-</w:t>
            </w:r>
          </w:p>
        </w:tc>
      </w:tr>
      <w:tr>
        <w:trPr>
          <w:trHeight w:val="62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Cafetería al Personal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69.039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628.780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417.819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Primeros Auxilio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60.500..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60.500.-</w:t>
            </w:r>
          </w:p>
        </w:tc>
      </w:tr>
      <w:tr>
        <w:trPr>
          <w:trHeight w:val="63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ef., Energ. Electr, y Gas</w:t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352.631.-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71.531.-</w:t>
            </w:r>
          </w:p>
        </w:tc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024.162..</w:t>
            </w:r>
          </w:p>
        </w:tc>
      </w:tr>
      <w:tr>
        <w:trPr>
          <w:trHeight w:val="970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72.040.-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 —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72.040.-</w:t>
            </w:r>
          </w:p>
        </w:tc>
      </w:tr>
      <w:tr>
        <w:trPr>
          <w:trHeight w:val="874" w:hRule="atLeast"/>
        </w:trPr>
        <w:tc>
          <w:tcPr>
            <w:tcW w:w="8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3.195.575.-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.182.237.-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59.377,812.-</w:t>
            </w:r>
          </w:p>
        </w:tc>
      </w:tr>
      <w:tr>
        <w:trPr>
          <w:trHeight w:val="1334" w:hRule="atLeast"/>
        </w:trPr>
        <w:tc>
          <w:tcPr>
            <w:tcW w:w="8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311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5290"/>
        <w:gridCol w:w="262"/>
        <w:gridCol w:w="3338"/>
        <w:gridCol w:w="365"/>
        <w:gridCol w:w="511"/>
        <w:gridCol w:w="2706"/>
        <w:gridCol w:w="1010"/>
        <w:gridCol w:w="2581"/>
        <w:gridCol w:w="757"/>
        <w:gridCol w:w="346"/>
        <w:gridCol w:w="1094"/>
        <w:gridCol w:w="346"/>
        <w:gridCol w:w="1076"/>
        <w:gridCol w:w="2331"/>
        <w:gridCol w:w="664"/>
        <w:gridCol w:w="209"/>
        <w:gridCol w:w="2911"/>
        <w:gridCol w:w="652"/>
        <w:gridCol w:w="489"/>
        <w:gridCol w:w="3027"/>
        <w:gridCol w:w="324"/>
        <w:gridCol w:w="268"/>
        <w:gridCol w:w="192"/>
      </w:tblGrid>
      <w:tr>
        <w:trPr>
          <w:trHeight w:val="989" w:hRule="atLeast"/>
        </w:trPr>
        <w:tc>
          <w:tcPr>
            <w:tcW w:w="59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ON   DE  IA   SOCIEDAD:</w:t>
              <w:br/>
              <w:t>rK «EGISTRO FN LA  I.G.P.J,</w:t>
            </w:r>
          </w:p>
        </w:tc>
        <w:tc>
          <w:tcPr>
            <w:tcW w:w="112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  SOCIAL    DEL    FODF^.JUDICIAL</w:t>
              <w:br/>
              <w:t>BALANCE riFNFRAL  AL     31    dfí    dlcí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mbre   Hf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JAIMEXO "A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ffTA PRINCIPAL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ñ</w:t>
            </w:r>
          </w:p>
        </w:tc>
        <w:tc>
          <w:tcPr>
            <w:tcW w:w="68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COMIENDO DEL EJÉKCÍCIO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.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MINUCIONES</w:t>
            </w:r>
          </w:p>
        </w:tc>
        <w:tc>
          <w:tcPr>
            <w:tcW w:w="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EVALUO LEY 19.74S</w:t>
              <w:br/>
              <w:t>OEL EJERC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</w:t>
            </w:r>
            <w:r>
              <w:rPr>
                <w:rFonts w:ascii="Arial" w:hAnsi="Arial"/>
                <w:sz w:val="20"/>
                <w:lang w:val="es-ES_tradnl"/>
              </w:rPr>
              <w:t xml:space="preserve">4-    ......-  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VALOR Al, CIEflHE-:    : :;:-:|;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- oél EJERcicta    :     ].  %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 " " .  " --kc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. . : .   =.    ...$=. i..- ? -3.:4::.-í::::¿y-i¿¿ÍKÁf!|.</w:t>
            </w:r>
          </w:p>
        </w:tc>
        <w:tc>
          <w:tcPr>
            <w:tcW w:w="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  <w:br/>
              <w:t>1</w:t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1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ebles   y  Útiles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241.07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.181.904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422.97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7.769,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630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51.X5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3.064.3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5.005,85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ones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9.28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5,217¿902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947.18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.033.78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195.5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-176.465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rujaental Cientifi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07.74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18.833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26.5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0,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000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0.2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16.77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/</w:t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</w:tc>
        <w:tc>
          <w:tcPr>
            <w:tcW w:w="19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-</w:t>
              <w:br/>
              <w:t xml:space="preserve">   v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278.1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5.918.639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9.196.74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343,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414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251.15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.510.1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.799.116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 FfilWSlPAL</w:t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AL ClEftflÉ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    M     O     R     t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Z     A     C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0     J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ES                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    : ^". .   ..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                                    .   :           :..: .-.-   .-.- w.</w:t>
              <w:br/>
              <w:t>.k                                  .::. .      .x:.    .    .....  .</w:t>
              <w:br/>
              <w:t>.   x    .                 .          .....        \    .         . .:. .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imifiJLDAR AL CIERRE</w:t>
            </w:r>
          </w:p>
        </w:tc>
        <w:tc>
          <w:tcPr>
            <w:tcW w:w="114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NETO -HíaULTAHTt    :;K'^^"™</w:t>
            </w:r>
          </w:p>
        </w:tc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DEL EJÉftCtClO        </w:t>
              <w:br/>
              <w:t>[i                   :</w:t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AJA5 OfL EJERC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ícu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O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ÍL CJf fldCIO</w:t>
            </w:r>
          </w:p>
        </w:tc>
        <w:tc>
          <w:tcPr>
            <w:tcW w:w="11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 xml:space="preserve">:   ti = i- W - :      ^   ;          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</w:t>
            </w:r>
            <w:r>
              <w:rPr>
                <w:rFonts w:ascii="Arial" w:hAnsi="Arial"/>
                <w:sz w:val="20"/>
                <w:lang w:val="es-ES_tradnl"/>
              </w:rPr>
              <w:t>:=::. &amp;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K tía tí. Cí- ffíffl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f WlLllíi CC PÉíiül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H WIIC5 \l\L PííOI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ebles  y Útiles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5.005.852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223.509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68.242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625.2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280,43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4.725.36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176-485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104.336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996.9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103.32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073.162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rumental  CientXf££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16.779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2.963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7.2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.169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276.610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-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T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1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?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                                                          TOTALES S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.799.116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.770.808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68.242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521.4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723.97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0,075.141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ís jfDJí;¿í:&gt;r7 pí^ iCíJfjjcfo tí o  fas /G/fl/Üsa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/reJijítJD;   fto^es   Í5.77^   17.335</w:t>
            </w:r>
          </w:p>
        </w:tc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5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£7¿£ v  úi&amp;. /íjü^i/pJ cenífttHos) can üí d tos impo/ioi füsfiocuvos. j&amp;i injúrnmrá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úlsmlnuctQfíQS do ías ama/U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QttW.   "Í.-H   -   .C   AStfi.</w:t>
      </w:r>
    </w:p>
    <w:tbl>
      <w:tblPr>
        <w:tblW w:w="30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7277"/>
        <w:gridCol w:w="3006"/>
        <w:gridCol w:w="2915"/>
        <w:gridCol w:w="2941"/>
        <w:gridCol w:w="2906"/>
        <w:gridCol w:w="2910"/>
        <w:gridCol w:w="2940"/>
        <w:gridCol w:w="2937"/>
        <w:gridCol w:w="2963"/>
      </w:tblGrid>
      <w:tr>
        <w:trPr>
          <w:trHeight w:val="144" w:hRule="atLeast"/>
        </w:trPr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t&gt;E IA SOCIEDAD:</w:t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&amp;. DE REGISTRO EN LA U G, PL J.</w:t>
            </w:r>
          </w:p>
        </w:tc>
        <w:tc>
          <w:tcPr>
            <w:tcW w:w="3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LANCE GENERAL AL</w:t>
            </w:r>
          </w:p>
        </w:tc>
        <w:tc>
          <w:tcPr>
            <w:tcW w:w="11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ADRO</w:t>
              <w:br/>
              <w:t>1</w:t>
            </w:r>
          </w:p>
        </w:tc>
      </w:tr>
      <w:tr>
        <w:trPr>
          <w:trHeight w:val="480" w:hRule="atLeast"/>
        </w:trPr>
        <w:tc>
          <w:tcPr>
            <w:tcW w:w="16293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ORMACIÓN   REQUERIDA  POR  EL ART,</w:t>
            </w:r>
          </w:p>
        </w:tc>
        <w:tc>
          <w:tcPr>
            <w:tcW w:w="116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  (INC, B)  DE  LA  LEY 19.55O</w:t>
            </w:r>
          </w:p>
        </w:tc>
        <w:tc>
          <w:tcPr>
            <w:tcW w:w="2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29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&gt; . . &lt;        ±     .      :</w:t>
            </w:r>
          </w:p>
        </w:tc>
      </w:tr>
      <w:tr>
        <w:trPr>
          <w:trHeight w:val="1267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=:::!^;í-"-.-- i;-.:-:-"-: "-.-Q'ÚBRO     .:      }^-7:. ""   "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.-. Tvm;: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,. ;  :    tójsnro^i:; -=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ENtE HECAHBÍD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-:;..;-.:, -.costo:.;..;.:..;: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-Éffi#fcs;KUM  :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:::   ;:..».cmib;. ¿¿¡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."      :.;  ^       "   ."" .   :.  .. " !:^ &gt;..!;!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:.";-;:.-5¡j" iBAsitatíDELi; síí;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:x .      "        "" :-í:i{.."k.íii.:;j(i!;jK!:i: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m.:.:.:.\(::¿.. .: ..". : . "x¿.:t ;-:¡;-.-v"-"-    . .  ...:x'.x:.:s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 u.w dí ri)C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it.tVÍ. CE PE ID?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h utLEi ce rtstn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 .iiiesoa peqob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UILlfc Üt ÍÉÜÜS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iiribitciún de  Adminhíradores, Directa ws.</w:t>
              <w:br/>
              <w:t>Síndicos y Conselo de Vigilancia. .             (tJ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norarios y r&amp;ífitüdon&amp;s por servicios   .. {2}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s y Jometes .   .                 ...   .....   {3J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tibuciones sodai&amp;s              .........   (3}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cte sstutíio s tarasí i^pción                 (4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    ^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.       \ :   .   .-     :".</w:t>
            </w:r>
          </w:p>
        </w:tc>
      </w:tr>
      <w:tr>
        <w:trPr>
          <w:trHeight w:val="682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$aH&amp;$  y H^norarivs por servicios  técni-</w:t>
              <w:br/>
              <w:t>cos                                                          ...     .   (5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                                   +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</w:t>
            </w:r>
            <w:r>
              <w:rPr>
                <w:sz w:val="20"/>
                <w:lang w:val="es-ES_tradnl"/>
              </w:rPr>
              <w:t>-u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.           =       " "     +      ^     ..</w:t>
              <w:br/>
              <w:t xml:space="preserve">  "           .:            ".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.             .       i.       J                                   j.          ;.    </w:t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de publicidad y ptopagünüa             (5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-                                                      "          \    "                              " </w:t>
            </w:r>
          </w:p>
        </w:tc>
      </w:tr>
      <w:tr>
        <w:trPr>
          <w:trHeight w:val="65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. tasas y contribuciQflQS ........... (7¡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niw.SQ$t muites y recargos impositivos       (7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eses a. proveedores        .......            {8}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í./eses  a   fréneos   &amp;   instituciones   fine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etas    . ..................     (Bí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eses. sociedaOGS art 33 Lay 19.550      .(8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crUz&amp;tldn tyl&amp;nos de uso ...............   (9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ación intangibÍBS                 .....(9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ación CQtgos  ait^núos       ..         .      (9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visión pata   ..........                  ....     ..    (9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avisten psra                                                   (B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y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 #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»              -.».: -.</w:t>
            </w:r>
          </w:p>
        </w:tc>
      </w:tr>
      <w:tr>
        <w:trPr>
          <w:trHeight w:val="634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                       ?</w:t>
              <w:br/>
              <w:t>í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.                              &gt;</w:t>
              <w:br/>
              <w:t xml:space="preserve">:             .    -y               ".      .»  » - </w:t>
            </w:r>
          </w:p>
        </w:tc>
      </w:tr>
      <w:tr>
        <w:trPr>
          <w:trHeight w:val="682" w:hRule="atLeast"/>
        </w:trPr>
        <w:tc>
          <w:tcPr>
            <w:tcW w:w="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 ...............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  <w:br/>
      </w: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Interventor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o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, Manuel N.J. B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 examinado el Balance General, la cuenta de Ingresos, Egresos y</w:t>
        <w:br/>
        <w:t>las planillas anexas de la Obra Social del Poder Judicial de la</w:t>
        <w:br/>
        <w:t>Nación al 31 de diciembre de 1981, correspondientes al ejercicio</w:t>
        <w:br/>
        <w:t>económico cerrado a ésa fecha. Mi exámen fué practicado de acuer-</w:t>
        <w:br/>
        <w:t>do con Normas de Auditoría generalmente aceptad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stados Contables mencionados no contemplan en forma integral</w:t>
        <w:br/>
        <w:t>los efectos de las variaciones en el poder adquisitivo de la mone-</w:t>
        <w:br/>
        <w:t>da| lo que es requerido por loa Principios de Contabilidad Gene-</w:t>
        <w:br/>
        <w:t>ralmente Aceptados 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/79 del Consejo Profesional</w:t>
        <w:br/>
        <w:t>de Ciencias Económicas de la Capital Feder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se contemplado esos efectos, el patrimonio neto se hubie-</w:t>
        <w:br/>
        <w:t>ra incrementado en la suma de $ 89.423.406.- y los resultados del</w:t>
        <w:br/>
        <w:t>ejercicio se hubieran reducido en $ 12.404.192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i opinión, los Estados Contables mencion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xcepto por lo expresado en el párrafo segundo y cuya inciden-</w:t>
        <w:br/>
        <w:t>cia de ha cuantificado en el párrafo tercero, presentan razona-</w:t>
        <w:br/>
        <w:t>blemente la situación patrimonial de la referida Obra Social y</w:t>
        <w:br/>
        <w:t>los resultados de sus operaciones por el ejercicio terminado</w:t>
        <w:br/>
        <w:t>en ésa fecha, de acuerdo con Principios de Contabilidad Gene-</w:t>
        <w:br/>
        <w:t>ralmente Aceptados, aplicados sobre bases uniformes respecto</w:t>
        <w:br/>
        <w:t>del ejercicio anterior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Resultan de la aplicación de los criterios expuestos en las no</w:t>
        <w:br/>
        <w:t>tas a los Estados Contables citadas en los dos primeros párra-</w:t>
        <w:br/>
        <w:t>fos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mplimiento de las disposiciones vigentes, inform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os Estados Contables surgen de los registros contables no ru-</w:t>
        <w:br/>
        <w:t>br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l 31.12.81 no existen deudas devengadas a favor de la Direc-</w:t>
        <w:br/>
        <w:t>ción Nacional de Recaudación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A LOS ESTADOS CONT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. Nota sobre el mecanismo de ajuste por inf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eterminar la información ajustada por infl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ilizaron los mecanismos proscriptos por el Dictam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l Instituto Técnico de Contadores Públicos y loa procedi-</w:t>
        <w:br/>
        <w:t>mientos simplificados del Anexo a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/79</w:t>
        <w:br/>
        <w:t>del Consejo Profesional de Ciencias Económicas de la Capi-</w:t>
        <w:br/>
        <w:t>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. Nota sobre criterios de 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existencia final de mercaderías de Farmacia fue va-</w:t>
        <w:br/>
        <w:t>luada tomando como costo el de Droguería y Mutuales que</w:t>
        <w:br/>
        <w:t>figuran en las listas de precios de los diferentes Labo-</w:t>
        <w:br/>
        <w:t>ratorios provee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Se practicó el Revalúo Contable de los bienes físicos</w:t>
        <w:br/>
        <w:t>de la Obra Social del Poder Judicial de la Nación, de a</w:t>
        <w:br/>
        <w:t>cuerdo con la Ley 19.742 y su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marzo de 198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7</Words>
  <Characters>93854</Characters>
  <CharactersWithSpaces>79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