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1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1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4.-</w:t>
        <w:br/>
        <w:t>Visto exte expediente caratulado "CASTILLO,</w:t>
        <w:br/>
        <w:t>Abel Evelio s/licen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. 23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informes del Servicio de Reconocimien-</w:t>
        <w:br/>
        <w:t>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de fechas 13 de julio y 10 de agosto pasados,</w:t>
        <w:br/>
        <w:t>se recomendó otorgar licencia por enfermedad al agente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Abel Evelio</w:t>
        <w:br/>
        <w:t>Castillo, teniendo en cuenta el cuadro clínico descrip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citado servicio y de acuerdo a lo dispuesto por el</w:t>
        <w:br/>
        <w:t>art. 23, inciso a) 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licencia por enfermedad con goce</w:t>
        <w:br/>
        <w:t>de haberes al agente del Departamento de Servicios y Pro-</w:t>
        <w:br/>
        <w:t>ducción señor Abel Evelio Castillo desde el día 4 de julio</w:t>
        <w:br/>
        <w:t>y hasta el 24 de agosto pasado, de acuerdo a lo dispuesto</w:t>
        <w:br/>
        <w:t>por el artículo 23, inciso a) del Régimen vig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