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</w:t>
        <w:softHyphen/>
        <w:t>nos del Consejo de la Magistratura a suscribir a partir del día de la fecha y hasta el 30 de noviembre del corriente año, la contratación de un agente con categoría presu</w:t>
        <w:softHyphen/>
        <w:t>puestaria equivalente al cargo de oficial mayor -relator- para desempeñarse en el Juzgado Federal de San Juan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    que el    agente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