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0 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octubre próximo- la renuncia presentada por el Auxiliar</w:t>
        <w:br/>
        <w:t>Principal de Octava [Personal Obrero y de Maestranza) del</w:t>
        <w:br/>
        <w:t>Departamento de Producción, Mantenimiento y Suministros,</w:t>
        <w:br/>
        <w:t>señor Jesús López Liñ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