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05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2.126/</w:t>
        <w:br/>
        <w:t>80 (Corresponde nº 1/81) del registro de la Subsecretaría</w:t>
        <w:br/>
        <w:t>de Administración, por el cual el Departamento de Compras</w:t>
        <w:br/>
        <w:t>solicita autorización para efectuar una licitación con el</w:t>
        <w:br/>
        <w:t>objeto de adquirir pintura con destino a la Cámara Nacio-</w:t>
        <w:br/>
        <w:t>nal Electoral, de conformidad con lo establecido en el Ar-</w:t>
        <w:br/>
        <w:t>tículo 56, Incis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tículo 61, inciso 49, apartado i)</w:t>
        <w:br/>
        <w:t>de la Ley de Contabilidad y teniendo en cuenta lo dispues-</w:t>
        <w:br/>
        <w:t>to en 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</w:t>
        <w:br/>
        <w:t>a convocar la licitación pertinente, conforme al pliego y</w:t>
        <w:br/>
        <w:t>cláusulas particulares 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</w:t>
        <w:br/>
        <w:t>la suma de PESOS: DIEZ MILLONES ($ 10.000.000.—), desti-</w:t>
        <w:br/>
        <w:t>nado a atender el gasto emergente de la licitación que se</w:t>
        <w:br/>
        <w:t>autoriza, deberá imputarse a la Cuenta "Productos Químicos</w:t>
        <w:br/>
        <w:t>y Medicinales" (1-05-002-1-12-1210-206) del Presupuesto //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l citado De-</w:t>
        <w:br/>
        <w:t>partamento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