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81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809</w:t>
      </w:r>
      <w:r>
        <w:rPr>
          <w:rFonts w:eastAsia="Arial" w:ascii="Arial" w:hAnsi="Arial"/>
          <w:color w:val="auto"/>
          <w:sz w:val="20"/>
          <w:lang w:val="es-ES_tradnl"/>
        </w:rPr>
        <w:t>/89  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6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1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tiembre de 1989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aja Nacional de Ahorro y Seguro remite,</w:t>
        <w:br/>
        <w:t>para su pago, la Nota de D</w:t>
      </w:r>
      <w:r>
        <w:rPr>
          <w:rFonts w:eastAsia="Arial" w:ascii="Arial" w:hAnsi="Arial"/>
          <w:color w:val="auto"/>
          <w:sz w:val="20"/>
          <w:lang w:val="es-ES_tradnl"/>
        </w:rPr>
        <w:t>ébito n° 5053 obrante a fs. 3</w:t>
        <w:br/>
        <w:t>y atento lo manifestado a fs. 20 por el Departamento de</w:t>
        <w:br/>
        <w:t>Comp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Aprobar el   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TECIENTOS CINCO MIL CIENTO VEINTID</w:t>
      </w:r>
      <w:r>
        <w:rPr>
          <w:rFonts w:eastAsia="Arial" w:ascii="Arial" w:hAnsi="Arial"/>
          <w:color w:val="auto"/>
          <w:sz w:val="20"/>
          <w:lang w:val="es-ES_tradnl"/>
        </w:rPr>
        <w:t>ÓS CON NOVENTA Y CUA-</w:t>
        <w:br/>
        <w:t>TRO CENTAVOS ($A 705.122,94) y, en consecuencia autori-</w:t>
        <w:br/>
        <w:t>zar a la Subsecretaría de Administración a liquidar y</w:t>
        <w:br/>
        <w:t>abonar a la Caja Nacional de Ahorro y Seguro dicho impor-</w:t>
        <w:br/>
        <w:t>te, correspondiente a la Póliza N° 4.202.346, por el pe-</w:t>
        <w:br/>
        <w:t>ríodo comprendido entre el 13 de julio de 1989 al 31 de</w:t>
        <w:br/>
        <w:t>diciembre de 1989, en concepto de seguro contra todo</w:t>
        <w:br/>
        <w:t>riesgo por dinero en tránsito, perteneciente a la Fisca-</w:t>
        <w:br/>
        <w:t>lía Nacional de Investigaciones Administrativ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Seguros y comisiones" (1-05-002-1-12-1220-234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. 13 de la Ley de Contabili-</w:t>
        <w:br/>
        <w:t>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