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</w:t>
      </w:r>
      <w:r>
        <w:rPr>
          <w:sz w:val="20"/>
        </w:rPr>
        <w:t xml:space="preserve"> 19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4629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 21   días del mes de octubre del año mil novecientos</w:t>
        <w:br/>
        <w:t>ochenta, reunidos en la Sala de Acuerdos de la Corte Suprema de Justicia de</w:t>
        <w:br/>
        <w:t>la Nación, el Señor Presidente del Tribunal, Doctor Don Adolfo R.Gabrtellí /</w:t>
        <w:br/>
        <w:t>y los Señores Ministros, Doctores Don Abelardo F. Rossi, Don Pedro J. Frías,</w:t>
        <w:br/>
        <w:t>Don Elías P. Guastavíno y Don Cesar Black, con asístencia del Señor Procura-</w:t>
        <w:br/>
        <w:t>dor General de la Nación, Doctor Don Mario Justo López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rte Suprema de Justicia de la Nación, no obstante la /</w:t>
        <w:br/>
        <w:t>prerrogativa que le acuerda el artículo 99 de la Constitución Nacional en el</w:t>
        <w:br/>
        <w:t>sentido de hallarse facultada para dictar ''su reglamento económico" en esta</w:t>
        <w:br/>
        <w:t>oportunidad, lo mismo que lo hiciera cuando proyectó los presupuestos para /</w:t>
        <w:br/>
        <w:t>los ejercicios fiscales 1979 y 1980, debe reiterar que el programa de gastos</w:t>
        <w:br/>
        <w:t>-tanto los de carácter general propiamente dicho cuanto las inversiones pa-/</w:t>
        <w:br/>
        <w:t>trimoniales en bienes de uso y ejecución del plan de obras- ha sido confec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ado con un criterio restrictivo. Se ha partido para ello del nivel de //</w:t>
        <w:br/>
        <w:t>gastos previsto para el período en curso, pero -necesariamente- incrementado</w:t>
        <w:br/>
        <w:t>en los montos requeridos, en toaos ios casos. para responder a exigencias im-</w:t>
        <w:br/>
        <w:t>prescindibles, la mayoría de las cuales se relacionan con servicios que no /</w:t>
        <w:br/>
        <w:t>pueden dejarse de atender, tal como ocurre -a título de ejemplo- con al fun-</w:t>
        <w:br/>
        <w:t>cionamiento de nuevos tribunales, Subsecretaría de Matrícula (recientemente</w:t>
        <w:br/>
        <w:t>creada), Oficinas de Mandamientos y Notificaciones, sistemas de informática</w:t>
        <w:br/>
        <w:t>y computación, etc. , lo mismo que inversiones en obras en ejecución que no //</w:t>
        <w:br/>
        <w:t>pueden paralizarse y da fronteras,cuya importancia debe medirse por impera-/</w:t>
        <w:br/>
        <w:t>tivos de intereses nac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etermfnación de los créditos correspondientes a los dis-</w:t>
        <w:br/>
        <w:t>tintos incisos "Valorizados al mes de junio de 1980- se concrete en las si-/</w:t>
        <w:br/>
        <w:t>guientes cifr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11 - Personal:  Las remuneraciones para la planta de per-</w:t>
        <w:br/>
        <w:t>sonal en el ejercicio 1280 se estimaron en $ 390.975.000.000. Esta suma se /</w:t>
        <w:br/>
        <w:t>Incrementa en la de $ 7.223.828.178, relativa a la Partida Principal 1199 //</w:t>
        <w:br/>
        <w:t>-Crédito a distribuir- que financia una serie de necesidades impostergables</w:t>
        <w:br/>
        <w:t>del Poder Judicial que no fueron incluidas en el presupueste de 1980, por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servarse el criterio de hacerlo en forma gradual, por etapas. conforme a un</w:t>
        <w:br/>
        <w:t>plan de prioridades que se cumple riguros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ravés de dicha cuenta se costean los cargos destinados 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tender nuevos tribunales, el sistema de informática (gravoverificadores), Sub-</w:t>
        <w:br/>
        <w:t>secretaría de Matrícula (ley 22.192), Oficinas de Mandamientos y Notificacio-/</w:t>
        <w:br/>
        <w:t>nes -las cuales cuentan en la actualidad con una estructura de muchos años que</w:t>
        <w:br/>
        <w:t>no les permite cumplir con la delicada función que le encomiendan las normas /</w:t>
        <w:br/>
        <w:t>procesales., racionalización del personal del Cuerpo Médico Forense y Cuerpos</w:t>
        <w:br/>
        <w:t>Técnicos Periciales (Calígrafos, Contadores y Tasadores) y del Archivo de Actua-</w:t>
        <w:br/>
        <w:t>cion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orden administrativo, se ha planificado una adecu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talleres propios que permitirá alcanzar importantes economías, lo que ya ha</w:t>
        <w:br/>
        <w:t>podido apreciar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interior del país, se estructura en forma orgánica, en una</w:t>
        <w:br/>
        <w:t>primera etapa, la creación de las Oficinas de Mandamientos y Notificaciones en</w:t>
        <w:br/>
        <w:t>cuatro de las ocho Cámaras Federales, dejando las restantes para el próximo eje</w:t>
        <w:br/>
        <w:t>cicio; se comienza a dotar de personal a los archivos judiciales y a organiz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uniformemente las bibliote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monto de la Partida Principal 1199 -Crédito a distribuir-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do estimado en la suma de $ 7.223.828.178, lo que hace un total de /////////</w:t>
        <w:br/>
        <w:t>$ 398.198.828.178 para el inciso 11 -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</w:t>
      </w:r>
      <w:r>
        <w:rPr>
          <w:rFonts w:ascii="Courier New" w:hAnsi="Courier New"/>
          <w:sz w:val="20"/>
        </w:rPr>
        <w:t xml:space="preserve"> 12 </w:t>
      </w:r>
      <w:r>
        <w:rPr>
          <w:rFonts w:ascii="Courier New" w:hAnsi="Courier New"/>
          <w:sz w:val="20"/>
          <w:lang w:val="es-ES_tradnl"/>
        </w:rPr>
        <w:t>" Bienes y Servicios no Personales: El crédito relacio-</w:t>
        <w:br/>
        <w:t>nado con este inciso para el ejercicio 1980, ascendió a la suma de $ //////////</w:t>
        <w:br/>
        <w:t>21.171.000.000. Para 1981 es necesario afrontar la instalación y puesta en fun-</w:t>
        <w:br/>
        <w:t>cionamiento de todos los tribunales creados por las leyes 22.088, 22.090, /////</w:t>
        <w:br/>
        <w:t>22.098, 22.106, 22.176, 22.189, 21.161 y 22.292. Lo mismo ocurre con la Subse-</w:t>
        <w:br/>
        <w:t>cretaría de Matrícu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ello cabe agregar los mayores gastos originados por el mante-</w:t>
        <w:br/>
        <w:t>nimiento de bienes aportados a la estructura judicial por el Ministerio de Jus-</w:t>
        <w:br/>
        <w:t>ticia de la Nación con cargo a la cuenta especial 510 (58 automóviles, 300 má-</w:t>
        <w:br/>
        <w:t>quinas de escribir eléctricas, 80 máquinas de calcular eléctricas y 450 relojes</w:t>
        <w:br/>
        <w:t>fechadores, etc.). No debe olvidarse, además, que el Poder Judicial tiene toma-</w:t>
        <w:br/>
        <w:t>dos en alquiler más de cincuenta edifici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total de este inciso se calcula en $ 21.754.271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31 " Transferencias para financiar ero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ientes: El crédito por este concepto que figura en el ejercicio 1980 es de</w:t>
        <w:br/>
        <w:t>$ 26.000.000. El Patronato de Liberados, que cumple funciones esenciales de //</w:t>
        <w:br/>
        <w:t>contralor de conducta en los casos de libertad condicional y excarcelación de</w:t>
        <w:br/>
        <w:t>procesados, además de actividades de asistencia y protección social, efectuó /</w:t>
        <w:br/>
        <w:t>2322 historias sociales en el año 1979, conforme lo requieren los arts. 26, 40</w:t>
        <w:br/>
        <w:t>y 41 del Código Penal; se considera que habiéndose mantenido (actualizada) en /</w:t>
        <w:br/>
        <w:t>el presupuesto de 1980 una suma totalmente distante de la imprescindible para</w:t>
        <w:br/>
        <w:t>cumplir el objetivo legal, para el ejercicio 1981 debe regularizarse la situa-</w:t>
        <w:br/>
        <w:t>ción, estimándose necesario un aumento en la contribución de $ 260.000.000. //</w:t>
        <w:br/>
        <w:t>que supone la confección de 2.500 historias sociales, como má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total del inciso asciende, en consecuencia, a $ ///</w:t>
        <w:br/>
        <w:t>286.000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41 - Bienes de capital: E1 crédito del año 19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lacionado con este inciso es de $ 3.501.000.000. Teniendo en cuenta que la /</w:t>
        <w:br/>
        <w:t>previsión para atender las suscripciones de revistas jurídicas de jurispruden-</w:t>
        <w:br/>
        <w:t>cia -material indispensable para la función judicial" llega a $ 660.000.000 en</w:t>
        <w:br/>
        <w:t>el segundo semestre de este año -monto atendido por el Ministerio de Justicia-,</w:t>
        <w:br/>
        <w:t>es en esta cantidad que debe incrementarse aquella cifra, estimándose como ni-</w:t>
        <w:br/>
        <w:t>vel mínimo para el presupuesto de 1981 la suma de $ 4.161.000.000, correspon-/</w:t>
        <w:br/>
        <w:t>diente a un semest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</w:t>
      </w:r>
      <w:r>
        <w:rPr>
          <w:rFonts w:ascii="Courier New" w:hAnsi="Courier New"/>
          <w:sz w:val="20"/>
        </w:rPr>
        <w:t xml:space="preserve"> 42 -Consrucciones:</w:t>
      </w:r>
      <w:r>
        <w:rPr>
          <w:rFonts w:ascii="Courier New" w:hAnsi="Courier New"/>
          <w:sz w:val="20"/>
          <w:lang w:val="es-ES_tradnl"/>
        </w:rPr>
        <w:t xml:space="preserve"> El crédito total rel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este inciso para el ejercicio de 1980, incluyendo el refuerzo autorizado de</w:t>
        <w:br/>
        <w:t>$ 15.000.000.000, alcanza a $ 36.000.000.000. Las previsiones para el plan de</w:t>
        <w:br/>
        <w:t>obras publicas del año 1981 comprenden dos aspectos: a) edificios en ejecución,</w:t>
        <w:br/>
        <w:t>$ 41.500.000.000 (Tribunales Federales de Córdoba, Mendoza, Santiago del Este-</w:t>
        <w:br/>
        <w:t>ro, Resistencia y Mercedes); b) edificios para Juzgados Federales de frontera,</w:t>
        <w:br/>
        <w:t>$ 5.200.000.000 {Posadas, Neuquén, Gral Roca y Ushuai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del inciso 42 - Construcciones. $ 46.700.000.00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                                                                                                                                                                  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todo ello, 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 - Fijar el presupuesto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ju-</w:t>
        <w:br/>
        <w:t>risdicción 005 - Poder Judicial de la Nación - para el ejercicio financiero ///</w:t>
        <w:br/>
        <w:t>1981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n la suma de PESOS:. CUATROCIENTOS SETENTA Y UN MIL CIEN MILLONES No-///</w:t>
        <w:br/>
        <w:t>VENTA Y</w:t>
      </w:r>
      <w:r>
        <w:rPr>
          <w:rFonts w:ascii="Arial" w:hAnsi="Arial"/>
          <w:sz w:val="20"/>
        </w:rPr>
        <w:t xml:space="preserve"> N</w:t>
      </w:r>
      <w:r>
        <w:rPr>
          <w:rFonts w:ascii="Arial" w:hAnsi="Arial"/>
          <w:sz w:val="20"/>
          <w:lang w:val="es-ES_tradnl"/>
        </w:rPr>
        <w:t>UEVE MIL</w:t>
      </w:r>
      <w:r>
        <w:rPr>
          <w:rFonts w:ascii="Arial" w:hAnsi="Arial"/>
          <w:sz w:val="20"/>
        </w:rPr>
        <w:t xml:space="preserve"> CIENTO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-SETENTA Y OCHO ($ 471.100.099.178), conforme al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11 - Personal..............................$    398.199.828.1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12 - Bienes -y Servicios no Personales......$     21.754.271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31 - Transferencias para financiar erog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s corrientes........................$        286.000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41 - Bienes de capital.....................$      4.161.000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42 - Construcciones........................$     46.700.000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 </w:t>
      </w:r>
      <w:r>
        <w:rPr>
          <w:rFonts w:ascii="Arial" w:hAnsi="Arial"/>
          <w:sz w:val="20"/>
          <w:lang w:val="es-ES_tradnl"/>
        </w:rPr>
        <w:t>- Aprobar las planillas de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ibución de créditos confeccionadas por la Subsecretaría de Administración, /</w:t>
        <w:br/>
        <w:t>que forman parte de esta Acordada y que serán suscriptas por el Señor 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o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II - Comunicar al Poder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por intermedio de S.E. el Señor Ministro de Justicia de la Nación la</w:t>
        <w:br/>
        <w:t>presente Acordada, conjuntamente con las planillas referidas, todo lo cual se</w:t>
        <w:br/>
        <w:t>pondrá en conocimiento de S.E. el Señor Ministro de Economí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 </w:t>
      </w:r>
      <w:r>
        <w:rPr>
          <w:rFonts w:ascii="Arial" w:hAnsi="Arial"/>
          <w:sz w:val="20"/>
          <w:lang w:val="es-ES_tradnl"/>
        </w:rPr>
        <w:t>- Comuníquese a la Subsecreta-</w:t>
        <w:br/>
        <w:t>ría de Administración a sus efect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do lo cual dispusieron y mandaron ordenando se comunícase y regis-</w:t>
        <w:br/>
        <w:t>trase en el libro co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</w:t>
      </w:r>
      <w:r>
        <w:rPr>
          <w:sz w:val="20"/>
        </w:rPr>
        <w:t xml:space="preserve">  ANALITICO DE TRABAJOS PUBLICOS 19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BTALXDAJ)               1 - ADlEDTlSTRAClCS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TOBfCIOff         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JUHSDICCIOffi     05, .   PODER JUDICIAL BE LA JÍAC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V^                                                                                   __________EROGACIONES W I_________      DflClA-   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BTTDA PRINCIPAL                                                             AUTOHIZADA                       EJEHCICIOS       £Í™tT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TBICACICÍU GEOGRÁFICA                                                                                         AIREñlOHES      ffACIOH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FROIECgO_________________________________________1981_________________T FOTOBOS         gISICA      Q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4 - CGZT5TBUCCIGH Y/O BEUOBH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01Í 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BACIER O - ABlÜNISÍEEACIOff CEEÍIP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£»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1 - BUEETOS AIBES                                                          1^20a»OOCÍ¿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JÜZGAM FEDERAL DE                                    T. 200. 000.000                                                    78/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íHlRCEDES CCUSTELF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car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SES)A 1TACIGHAL                                   1.200. 000,000 H 80        2»45tí.O0O#0O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173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6 - CHACO                                                                   6.5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TRIBUNALES FEDERALES                               6#500.0O0.O0O                                                  74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cQísaKrccicasr edifi-</w:t>
        <w:br/>
        <w:t>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HEDA FACICflJAL                                      6»50O#OOO,0OO H#80             86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               c.ff. 7607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                                                                               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&amp;&gt;m COBDQBA                                                                1T#8OO.OOCT#O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TRIBÜITALES FEDERALES                             lT.B0OiiO0&lt;X;000                                                        78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UBÍTHJCClON EDIFI-</w:t>
        <w:br/>
        <w:t>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0SEDA HACIOíIiai                               lT#80C¡¿O0tí+OOO H 80        10.3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,C 77«955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7 . ME»lX)aA                                                           ll'iOOO.OOO.O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imiBUlIALES FEDERAIiES                           11.. 000.000. 000                                                    7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caarsTHtJccicasf edifi.</w:t>
        <w:br/>
        <w:t>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JOIEDA HACIQNAL                                 llk.O0Clí;O0CÍ.00O B 80           yéSóa'iCOO^O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,0. 7606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8 - KSiauES                                                     r#50or.oocll¿o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JUZGADO FEDERAL CCMB                             1.500,000.000                                                    79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ÍHKJC0IC8Í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-                                                                                                                                                            :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                             1                                                                                &gt;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1KJ1JEDA EACICÜTAL                                 1,500,000.000 E 80              250,000^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.á. 719250                  / "&gt;   .'3.                                                       ^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MIBA HHOIUL                                                           EBQQACIQBE3 W i                 Un..   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B1U0OT OBOOHAFICA                                     ÜJTOBIZADA                   VUOXflB      «JET^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                                                                          1981                      TFimmos     «sica   t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9 - HHJqJEtf                                                               1.50O.CXX^O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    01 - JUZGADO FEDERAL CQHS                              l«5O0^O0O.OC»                                                     79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!MJCCIOH EEUPICIO   "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10 MOHEDA BACIONAL                                       1^^00^000^000 E 60            250ÍOOO&gt;¿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C.C. 7192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o - HIO HEÍ5E0                                                           1:^200,000^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01 - JUZGADO FEDERAL CONS                               I;2OtívO0CwOOO                                                     13J&amp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          mccicm edificio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10 - MOHEDA HACICEUAL                                   lf;20C/¿00C#Í000 H 80            250^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                     0»C. 7192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4 - SA5TIAG0 DEL ESMERO                                       5 .OOO^OOtíjO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    01 - CCEHTSEEtJCClcar EDIFI^                                ^OOO^OOC^OOO                                                     78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¡                 CIO 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10 - 1S0NEDA flACICEAL                                  5.000.000.000 H 80        7.104^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[                  o.o» 7607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9 -TERRITORIO KACIGHA1 DE LA OTE-                  1&gt;000«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!       HHA DEL ÍUEGO, AMIAEflDA E IS-</w:t>
        <w:br/>
        <w:t>\       LAS DEL ATLÁNTICO SU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]   01 - JUZGADO FEDERAL CONS-                             l#OOa;OOCfcOOO                                                  8l/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            TEUccicasr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         10 - MONEDA NACICÍÍAL                                     l.000í.00d¿000 H 80                -i¿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                   0.0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         5210 - (EíñABAJOS PÚBLICOS                          4^7&lt;X%OOOt¿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                                                     TOIEAL                                 4^7Oc£oO0£oO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1</Words>
  <Characters>14413</Characters>
  <CharactersWithSpaces>122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1:00Z</dcterms:created>
  <dc:creator>Proyectos Especiales</dc:creator>
  <dc:description/>
  <dc:language>en-US</dc:language>
  <cp:lastModifiedBy/>
  <dcterms:modified xsi:type="dcterms:W3CDTF">2007-03-22T10:11:00Z</dcterms:modified>
  <cp:revision>3</cp:revision>
  <dc:subject/>
  <dc:title>ACORDADA Nº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