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52/92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9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los trabajos de reno-</w:t>
        <w:br/>
        <w:t>vación del circuito de alimentación directa de agua en</w:t>
        <w:br/>
        <w:t>el subsuelo del Palacio de Justicia, sito en la calle</w:t>
        <w:br/>
        <w:t>Talcahuano 55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, mediante el informe de fecha 4 de febrero</w:t>
        <w:br/>
        <w:t>ppdo., da cuenta de la critica situación de la instala-</w:t>
        <w:br/>
        <w:t>ción cuya reparación se persigue, señalando que su esta-</w:t>
        <w:br/>
        <w:t>do ha comenzado a afectar otras instalaciones, con grave</w:t>
        <w:br/>
        <w:t>riesgo para la seguridad de todo el edificio, y sin per-</w:t>
        <w:br/>
        <w:t>juicio de que el avance de los deterioros comporta la po-</w:t>
        <w:br/>
        <w:t>sibilidad de carecer de agua potable en el inmue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rden a las circunstancias ex-</w:t>
        <w:br/>
        <w:t>puestas, median en el caso razones de urgencia objetiva</w:t>
        <w:br/>
        <w:t>que habilitan la convocatoria a una licitación privada,</w:t>
        <w:br/>
        <w:t>con amparo en el art. 9, inciso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General de Arquitec-</w:t>
        <w:br/>
        <w:t>tura y Servicios ha elevado el pertinente pliego</w:t>
        <w:br/>
        <w:t>licitarlo, el que cabe aprobar con las enmiendas que se</w:t>
        <w:br/>
        <w:t>dispond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 </w:t>
      </w:r>
      <w:r>
        <w:rPr>
          <w:sz w:val="20"/>
          <w:lang w:val="es-ES_tradnl"/>
        </w:rPr>
        <w:t>Aprobar   la  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rla obrante a fs. 812/899, integrada con la nota</w:t>
        <w:br/>
        <w:t>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la modificación de los artículos 32 y</w:t>
        <w:br/>
        <w:t>33 de las Cláusulas Especiales que resulta de la nota</w:t>
        <w:br/>
        <w:t>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obrantes a fs. 922/923, respectivamen-</w:t>
        <w:br/>
        <w:t>te, de estas actuaciones, destinada a contratar -bajo el</w:t>
        <w:br/>
        <w:t>régimen de la ley 13,064 y mediante el sistema de ajuste</w:t>
        <w:br/>
        <w:t>alzado y unidad de medida- la ejecución de los trabajos</w:t>
        <w:br/>
        <w:t>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de la Subsecretaría de Administración para convocar</w:t>
        <w:br/>
        <w:t>el pertinente llamado a licitación privada, su apertura y</w:t>
        <w:br/>
        <w:t>diligencias de su competencia, en conformidad con el Plie-</w:t>
        <w:br/>
        <w:t>go de Bases y Condiciones y notas aclaratorias aprobados,</w:t>
        <w:br/>
        <w:t>debiendo hacer saber a las firmas que se inviten, en opor-</w:t>
        <w:br/>
        <w:t>tunidad de su citación,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suprima de la documentación licitaria toda</w:t>
        <w:br/>
        <w:t>referencia a convocatoria a licitación pú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importe de PESOS CIEN-</w:t>
        <w:br/>
        <w:t>TO TREINTA Y NUEVE MIL TRESCIENTOS CINCUENTA Y TRES ($</w:t>
        <w:br/>
        <w:t>139.353.-), a que asciende el presupuesto oficial, a la</w:t>
        <w:br/>
        <w:t>cuenta "Ampliación y/o remodelación edificios judici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4-4-42-4210-93-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 saber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1</Characters>
  <CharactersWithSpaces>2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52/92                               EXPEDIENTE Nº  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