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74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348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integro de las erogaciones realizadas con la partidas</w:t>
        <w:br/>
        <w:t>destinada a los Gastos de Funcionamiento del Tribunal por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</w:t>
        <w:br/>
        <w:t>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ón de Gestión Interna</w:t>
        <w:br/>
        <w:t>y Habilitación la suma de PESOS ONCE MIL CIENTO TREINTA Y</w:t>
        <w:br/>
        <w:t>TRES con siete centavos ( $ 11.133, 07), de conformidad a lo señalado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artidas pertinentes del Presupuesto General de Gastos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