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02-                                                                                                  Exp.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6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 1 y, teniendo en cuenta lo dispuesto 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 resolución Nro. 18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mpliar los alcances d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ro. 180/95, autorizando a la Dirección de Gestión Interna y Habilitación del Tribunal a contratar con la firma Compañía de Radiocomunicaciones Móviles S.A. la provisión de un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(I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quipo de radio Movilink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Dirección de Gestión Intenta y Habilitación para su archiv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