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21/8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061/84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de noviembre de 1984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este expedienta caratulado: "COR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L, ANDRES AGUSTIN s/ licencia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a (Art. 23 R.L.J.N.)", y te-</w:t>
        <w:br/>
        <w:t>niendo en cuenta lo informado por el Servicio de Reconocimientos</w:t>
        <w:br/>
        <w:t>Médicos, con fecha 9 de noviembre pasado por el cual recomienda//</w:t>
        <w:br/>
        <w:t>prorrogar la licencia médica del Auxiliar Principal de 7ma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(P.S)/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eñor André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. Coronel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gente de la Intendencia del Palacio de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desde el día 12 de octubre y hasta el 23//</w:t>
        <w:br/>
        <w:t>de noviembre del añ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n curso, y lo dispuesto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//</w:t>
        <w:br/>
        <w:t>437/84 S.S.A.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rorrogar la licencia con goce de haberes del Au-</w:t>
        <w:br/>
        <w:t>xiliar Principal de 7ma.(P.S), don ANDRES A. CORONEL, agente de//</w:t>
        <w:br/>
        <w:t>la Intendencia del Palacio de Justicia de la Nación, desde el día</w:t>
        <w:br/>
        <w:t>12 de octubre y hasta el 23 de noviembre, de acuerdo al Art. 23,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c. a) de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Subsecretaría de Ad-</w:t>
        <w:br/>
        <w:t>ministración y a la Secretaría de Superintendencia Judicial, y //</w:t>
        <w:br/>
        <w:t>resérve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n Secretarí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.m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