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>N°65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EXPEDIENTE N°2123/91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  <w:lang w:val="es-AR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julio de 1991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rtículo 13 de la Ley de Contabilidad que</w:t>
        <w:br/>
        <w:t>dispone la prórroga de los créditos presupuestarios para el corr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ejercicio y en atención a la facultad conferida por el artículo</w:t>
        <w:br/>
        <w:t>5° de la Ley n° 23.85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ta-</w:t>
        <w:br/>
        <w:t>ría de Administración a fs. 2 del presente expediente, es necesa-</w:t>
        <w:br/>
        <w:t>rio reajustar -mediante compensación- los créditos de las Partidas</w:t>
        <w:br/>
        <w:t>Principales 1210 -Bienes de Consumo-., 1220 -Servicios no Persona-</w:t>
        <w:br/>
        <w:t>les- y 4110 -Equipamiento- del Programa 002 -Administración de Jus</w:t>
        <w:br/>
        <w:t>ticia en Primera y Segunda Instancia-; 1210 -Bienes de Consumo -,</w:t>
        <w:br/>
        <w:t>1220 -Servicios no Personales-, 4110 -Equipamiento- y 4210 -Traba-</w:t>
        <w:br/>
        <w:t>jos Públicos- del Programa 004 -Construcción y Remodelación de Edi</w:t>
        <w:br/>
        <w:t>ficios Judiciales- correspondiente a la Cuenta Especial 510 -Fo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de la Justicia- a fin de adecuar los mismos a las reales</w:t>
        <w:br/>
        <w:t>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 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Modificar la distribución de los crédi-</w:t>
        <w:br/>
        <w:t>tos del Presupuesta de la Jurisdicción 05 -Poder Judicial de la Na</w:t>
        <w:br/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- para el corriente ejercicio financiero, de acuerdo al deta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nte en planillas anexas al présente artículo que forma parte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grante del mismo y que serán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firmadas y selladas por el señor S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etario de Superintendencia Administra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Modificar el Plan Analítico de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úblicos correspondiente a la Jurisdicción 05 -Poder Judicial de la</w:t>
        <w:br/>
        <w:t>Nación- para el corriente ejercicio financiero de acuerdo al detalle</w:t>
        <w:br/>
        <w:t>obrante en planilla anexa y que será firmada y sellada por el señor</w:t>
        <w:br/>
        <w:t>Secretario de Superintendencia Administra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comuniqúese al Poder Ejecu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 Nacional y remítase a la Subsecretaría de Administración a los e</w:t>
        <w:br/>
        <w:t xml:space="preserve">fectos pertinentes.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 1°</w:t>
        <w:br/>
        <w:t>PRESUPUESTO       1991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1     -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ÓN               40    - 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   -   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ÓDIGO                                                                         DENOMINACIÓN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                                            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</w:t>
      </w:r>
      <w:r>
        <w:rPr>
          <w:sz w:val="20"/>
          <w:lang w:val="es-ES_tradnl"/>
        </w:rPr>
        <w:t>CIPAL       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"~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Ó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O - ADMINISTRACIÓ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20     1210       BIENES DE CONSUMO                                                    - 6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39     1220       SERVICIOS NO PERSONALES                                           3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55     4110       EQUIPAMIENTO                                                                  3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                                            - 3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                          - 3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 - BIENES DE CAPITAL                                   3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 EROG. DE CAPITAL                                    3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Ó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1 - C.E. 510 - FONDO NACIONAL DE LA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,A,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87             1210                 BIENES DE CONSUMO                                       1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95             1220                 SERVICIOS NO PERSONALES                              4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209             4110                  EQUIPAMIENTO                                                              1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225             4210                 TRABAJOS PUBLICOS                                                -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ARTIDAS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DIGO                       prin-</w:t>
      </w:r>
      <w:r>
        <w:rPr>
          <w:rFonts w:ascii="Arial" w:hAnsi="Arial"/>
          <w:sz w:val="20"/>
          <w:lang w:val="es-AR"/>
        </w:rPr>
        <w:t xml:space="preserve"> par</w:t>
      </w:r>
      <w:r>
        <w:rPr>
          <w:rFonts w:ascii="Arial" w:hAnsi="Arial"/>
          <w:sz w:val="20"/>
          <w:lang w:val="es-ES_tradnl"/>
        </w:rPr>
        <w:t xml:space="preserve">                                DENOMINACION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LE     cipal</w:t>
      </w:r>
      <w:r>
        <w:rPr>
          <w:rFonts w:ascii="Arial" w:hAnsi="Arial"/>
          <w:sz w:val="20"/>
          <w:lang w:val="es-AR"/>
        </w:rPr>
        <w:t xml:space="preserve"> cial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2 - BIENES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PERSONALES                                                5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 EROG. CORRIENTES                                         5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41 - BIENES DE CAPITAL                                       1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42 - CONSTRUCCIONES                                         -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4 - EROG. DE CAPITAL                                     - 5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ÁCTER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2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   1991</w:t>
        <w:br/>
        <w:t>PLAN ANALÍTICO DE TRABAJOS PÚ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1     -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ÓN                   40    - 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      05    -    PODER JUDICIAL DE LA NACIÓN</w:t>
      </w:r>
    </w:p>
    <w:tbl>
      <w:tblPr>
        <w:tblW w:w="192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3"/>
        <w:gridCol w:w="4033"/>
        <w:gridCol w:w="4473"/>
        <w:gridCol w:w="2448"/>
      </w:tblGrid>
      <w:tr>
        <w:trPr>
          <w:trHeight w:val="442" w:hRule="atLeast"/>
        </w:trPr>
        <w:tc>
          <w:tcPr>
            <w:tcW w:w="82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</w:t>
            </w:r>
          </w:p>
        </w:tc>
      </w:tr>
      <w:tr>
        <w:trPr>
          <w:trHeight w:val="451" w:hRule="atLeast"/>
        </w:trPr>
        <w:tc>
          <w:tcPr>
            <w:tcW w:w="8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OGACIONES EN AUSTRALE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ON</w:t>
            </w:r>
          </w:p>
        </w:tc>
      </w:tr>
      <w:tr>
        <w:trPr>
          <w:trHeight w:val="533" w:hRule="atLeast"/>
        </w:trPr>
        <w:tc>
          <w:tcPr>
            <w:tcW w:w="8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A</w:t>
            </w:r>
          </w:p>
        </w:tc>
        <w:tc>
          <w:tcPr>
            <w:tcW w:w="44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8" w:hRule="atLeast"/>
        </w:trPr>
        <w:tc>
          <w:tcPr>
            <w:tcW w:w="82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</w:t>
            </w:r>
            <w:r>
              <w:rPr>
                <w:sz w:val="20"/>
                <w:lang w:val="es-AR"/>
              </w:rPr>
              <w:t xml:space="preserve"> 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BIC.</w:t>
            </w:r>
            <w:r>
              <w:rPr>
                <w:sz w:val="20"/>
                <w:lang w:val="es-AR"/>
              </w:rPr>
              <w:t xml:space="preserve"> GEOGRAF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91</w:t>
            </w:r>
          </w:p>
        </w:tc>
        <w:tc>
          <w:tcPr>
            <w:tcW w:w="44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TERI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FUTUROS</w:t>
            </w:r>
          </w:p>
        </w:tc>
        <w:tc>
          <w:tcPr>
            <w:tcW w:w="24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RM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SIC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ÓN Y REMODELAC10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 1 - CE.   510 - FONDO NACION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</w:t>
        <w:br/>
        <w:t>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    -    TODO EL PAÍS</w:t>
      </w:r>
    </w:p>
    <w:tbl>
      <w:tblPr>
        <w:tblW w:w="156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10002"/>
        <w:gridCol w:w="4110"/>
      </w:tblGrid>
      <w:tr>
        <w:trPr>
          <w:trHeight w:val="1738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    -    AMPLIACIÓN Y/0 REMODELACIO</w:t>
              <w:br/>
              <w:t>NES Y OBRAS VARIAS EN EDI-</w:t>
              <w:br/>
              <w:t>FICIOS JUDICIALE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7.000.000.000</w:t>
            </w:r>
          </w:p>
        </w:tc>
      </w:tr>
      <w:tr>
        <w:trPr>
          <w:trHeight w:val="1555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   -    MONEDA NACIONAL</w:t>
              <w:br/>
              <w:t>C.C.   74216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7.000.000.000</w:t>
            </w:r>
          </w:p>
        </w:tc>
      </w:tr>
      <w:tr>
        <w:trPr>
          <w:trHeight w:val="998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10   -</w:t>
            </w:r>
          </w:p>
        </w:tc>
        <w:tc>
          <w:tcPr>
            <w:tcW w:w="10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TRABAJOS  PÚBLICO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7.000.000.000</w:t>
            </w:r>
          </w:p>
        </w:tc>
      </w:tr>
      <w:tr>
        <w:trPr>
          <w:trHeight w:val="1142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7.000.0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5</Words>
  <Characters>5941</Characters>
  <CharactersWithSpaces>50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Victor Pagnone</dc:creator>
  <dc:description/>
  <dc:language>en-US</dc:language>
  <cp:lastModifiedBy/>
  <dcterms:modified xsi:type="dcterms:W3CDTF">2007-03-22T13:4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