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6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8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o por la auxiliar principal señora María Beatriz Saint Jean</w:t>
        <w:br/>
        <w:t>de López Parravicini, en el que solicita se deje sin efecto la</w:t>
        <w:br/>
        <w:t>resolución N° 515/89, en tanto prorroga -por última vez- su</w:t>
        <w:br/>
        <w:t>adscripción al Juzgado Federal con asiento en Santa Rosa La</w:t>
        <w:br/>
        <w:t>,Pamp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a revis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tende no se basa tan solo en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por el</w:t>
        <w:br/>
        <w:t>señor juez a cargo del Juzgado Federal Electoral de la Capital</w:t>
        <w:br/>
        <w:t>Federal sino -principalmente- en las disposiciones de la reso-</w:t>
        <w:br/>
        <w:t>lución n° 1279/79 que establece el régimen aplicable a las ads-</w:t>
        <w:br/>
        <w:t>cripciones, invocada por la propia interesada a fs.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la circunstan-</w:t>
        <w:br/>
        <w:t>cia de que dicho magistrado haya rectificado su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ver</w:t>
        <w:br/>
        <w:t>fs.63), no significa -como pretende la recurrente- que este</w:t>
        <w:br/>
        <w:t>Tribunal deba modificar su crite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no se apor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os elementos de juicio que justifiquen la 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</w:t>
        <w:br/>
        <w:t>decidi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-</w:t>
        <w:br/>
        <w:t>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a fs. 74/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