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59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°48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Visto lo dispuesto por el Tribunal en el acuer-</w:t>
        <w:br/>
        <w:t>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auxiliar principal de 5a. -perso-</w:t>
        <w:br/>
        <w:t>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 Juzgado Nacional de Primera</w:t>
        <w:br/>
        <w:t>Instancia en lo Civil n° 82, señorita Claudia Beatriz Figuero-</w:t>
        <w:br/>
        <w:t>la, prórroga por el término de dos años de licencia sin goce</w:t>
        <w:br/>
        <w:t>de haberes    a partir del    23    de agosto de    1990    (art.    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