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22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60/94</w:t>
        <w:br/>
        <w:t>SUPERINTENDENCIA ADMINISTRATIVA</w:t>
        <w:br/>
        <w:t>PM.1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y ele-</w:t>
        <w:br/>
        <w:t>mentos necesarios para encarar los trabajos en la Fisca-</w:t>
        <w:br/>
        <w:t>l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ante los Juzgados Federales de Primera Instan-</w:t>
        <w:br/>
        <w:t>cia en lo Criminal y Correccional de Morón {Provincia de</w:t>
        <w:br/>
        <w:t>Buenos Aires) sita en el inmueble de Nuestra Señora del</w:t>
        <w:br/>
        <w:t>Buen Viaje nº 821/23 de dich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Prosecretaria de Arqui-</w:t>
        <w:br/>
        <w:t>tectura estima el costo de los materiales y elementos</w:t>
        <w:br/>
        <w:t>mencionados en la suma aproximada de PESOS MIL CUATRO-</w:t>
        <w:br/>
        <w:t>CIENTOS TREINTA Y SIETE CON TREINTA CENTAVOS ($</w:t>
        <w:br/>
        <w:t>1.437,30) -confr. informe obrante a fs. 1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 el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</w:t>
        <w:br/>
        <w:t>se trata con arreglo al "Reglamento de Compras" aprobado</w:t>
        <w:br/>
        <w:t>por el Tribu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</w:t>
        <w:br/>
        <w:t>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