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48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7/89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56 los asesores téc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n adjudicar también la oferta alternativa presen-</w:t>
        <w:br/>
        <w:t>tada por SADETEL S.A. a fs. 3777 con respecto a las am-</w:t>
        <w:br/>
        <w:t>pliaciones requeridas para la capacidad final del siste-</w:t>
        <w:br/>
        <w:t>m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ictamen de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de fs. 4658, no resulta procedente,</w:t>
        <w:br/>
        <w:t>atento que en el caso no se trata de un adicional de</w:t>
        <w:br/>
        <w:t>obra regido por el art. 30 de la ley 13.064 de Obra Pú-</w:t>
        <w:br/>
        <w:t>blica, sino de la contratación de la oferta alternativa,</w:t>
        <w:br/>
        <w:t>que fue solicitada por plieg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tra parte si bien se ha ad-</w:t>
        <w:br/>
        <w:t>judicado la oferta de fs. 3774/3775 y 3776, no se ha</w:t>
        <w:br/>
        <w:t>suscripto el contrato entre las partes y no se ha dado</w:t>
        <w:br/>
        <w:t>la orden de inicio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otra  parte,  la  emp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DETEL, por fs, 4645 ha prorrogado su oferta hasta el</w:t>
        <w:br/>
        <w:t>día 10 de mayo de 1989, y en el pliego de bases y condi-</w:t>
        <w:br/>
        <w:t>ciones se requirió a los oferentes la cotización de las</w:t>
        <w:br/>
        <w:t>ampliaciones de la Central telefón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tento  los  informes  téc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s en las actuaciones y que se han tenido en cuen-</w:t>
        <w:br/>
        <w:t>ta para el dictado de las Resoluciones 322/89 y 350/89,</w:t>
        <w:br/>
        <w:t>la oferta alternativa de SADETEL resulta ser la oferta</w:t>
        <w:br/>
        <w:t>más conve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tratación de las ampliacio-</w:t>
        <w:br/>
        <w:t>nes cotizadas a fs. 3777, redundaría en beneficios para</w:t>
        <w:br/>
        <w:t>el sistema de intercomunicación telefónica entre los in-</w:t>
        <w:br/>
        <w:t>muebles del Poder Judicial ubicado en Lavalle 1212,</w:t>
        <w:br/>
        <w:t>Lavalle 1220, Guido 1577, permitiendo enlazar al edifi-</w:t>
        <w:br/>
        <w:t>cio de Lavalle 1268, sede de la Cámara de la Seguridad</w:t>
        <w:br/>
        <w:t>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54 el señor Contador Fis-</w:t>
        <w:br/>
        <w:t>cal señala un error numérico en la Resolución n° 350/8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djudicar -por oferta más conve-</w:t>
        <w:br/>
        <w:t>niente- a la firma SADETEL S.A., la contratación de una</w:t>
        <w:br/>
        <w:t>ampliación de la Central telefónica, de acuerdo a su coti-</w:t>
        <w:br/>
        <w:t>zación de fs. 3777, por el importe total de AUSTRALES</w:t>
        <w:br/>
        <w:t>ochocientos cuarenta y siete mil doscientos noventa y</w:t>
        <w:br/>
        <w:t>tres ($A 847.2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-</w:t>
        <w:br/>
        <w:t>go a la Cuenta Especial 510 - Infraestructura Judicial</w:t>
        <w:br/>
        <w:t>"Otras inversiones" (1-05-004-4-41-4120-325) del Presu-</w:t>
        <w:br/>
        <w:t>puesto General de Gastos para el Ejercicio Financiero del</w:t>
        <w:br/>
        <w:t>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ctificar la Resolución 35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ntido que la adjudicación total de las cotización</w:t>
        <w:br/>
        <w:t>nes de fs. 3774, 3775 y 3776 es por la suma de $A</w:t>
        <w:br/>
        <w:t>3.997.4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las actua-</w:t>
        <w:br/>
        <w:t>ciones a la Subsecretaría de Administración para la afec-</w:t>
        <w:br/>
        <w:t>tación contable y posterior tramite y hágase saber a la</w:t>
        <w:br/>
        <w:t>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4</Characters>
  <CharactersWithSpaces>23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ON                                    EXPEDIENTE N° 48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