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869</w:t>
      </w:r>
      <w:r>
        <w:rPr>
          <w:rFonts w:ascii="Courier New" w:hAnsi="Courier New"/>
          <w:sz w:val="20"/>
          <w:lang w:val="es-ES_tradnl"/>
        </w:rPr>
        <w:t>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14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2.-</w:t>
        <w:br/>
        <w:t>Visto este expediente S-1148/81 instruido /</w:t>
        <w:br/>
        <w:t>con motivo del reclamo efectuado por la Cámara Nacional del /</w:t>
        <w:br/>
        <w:t>Trabajo en relación a la deficiente calidad de las reactancias/</w:t>
        <w:br/>
        <w:t>recibidas en distintas oportunidades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observaciones efectuadas sobre la mala /</w:t>
        <w:br/>
        <w:t>calidad de las reactancias disponibles es confirmada por el Je-</w:t>
        <w:br/>
        <w:t>fe de la Sección Electricidad, respecto de las existentes en/</w:t>
        <w:br/>
        <w:t>la Sección Almacenes del Departamento de Producción, Manteni-</w:t>
        <w:br/>
        <w:t>miento y Suministros, aclarando que, ante tal comprobación, /</w:t>
        <w:br/>
        <w:t>se rectificó su anterior descripción especificando en la con-</w:t>
        <w:br/>
        <w:t>fección de pedidos anuales de materiales que esos artículos /</w:t>
        <w:br/>
        <w:t>deben poseer sellado de calidad IRA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se procuró la individualización de /</w:t>
        <w:br/>
        <w:t>las órdenes de compra correspondientes a los artículos defec-</w:t>
        <w:br/>
        <w:t>tuosos, para la oportuna determinación de responsabilidades,/</w:t>
        <w:br/>
        <w:t>ello no pudo concretarse por las razones expuestas a fs. 59,/</w:t>
        <w:br/>
        <w:t>lo que impide la formulación de reclamos por no poderse esta-</w:t>
        <w:br/>
        <w:t>blecer la procedencia de los balastos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carece de objeto útil la/</w:t>
        <w:br/>
        <w:t>prosecución de estos actuados, debiendo ponerse en conocimien-</w:t>
        <w:br/>
        <w:t>to del Departamento de Compras el informe producido por el De-</w:t>
        <w:br/>
        <w:t>partamento de Arquitectura, a los fines de que en las nuevas/</w:t>
        <w:br/>
        <w:t>adquisiciones que se efectúen se tengan en cuenta las especi-</w:t>
        <w:br/>
        <w:t>ficaciones de calidad que se consigna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saber al Departamento de Compras que /</w:t>
        <w:br/>
        <w:t>en las nuevas adquisiciones que se realicen de reactancias /</w:t>
        <w:br/>
        <w:t>o balastos deberán tenerse en cuenta las especificaciones de/</w:t>
        <w:br/>
        <w:t>calidad consignadas en el informe producido por el Departamen-</w:t>
        <w:br/>
        <w:t>to de Arquitectura (Confr. fs. 62), que se le adjuntará en /</w:t>
        <w:br/>
        <w:t>ejemplar fotocopi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vese.-</w:t>
        <w:br/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3274/81.-</w:t>
        <w:br/>
        <w:t>(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8/8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Jul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Prosecretario Jef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: Cámara Nacional de Apelaciones</w:t>
        <w:br/>
        <w:t>del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lamación por mal rendimiento</w:t>
        <w:br/>
        <w:t>de los balastos provi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specto a la información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 a fs. 61 el suscripto debe hacer notar que este Departamen-</w:t>
        <w:br/>
        <w:t>to de Arquitectura no está en condiciones de abrir juicio sobre la</w:t>
        <w:br/>
        <w:t>calidad de los balastos sometidos a su inspección por carecer de los</w:t>
        <w:br/>
        <w:t>instrumentos requeridos para realizar las mediciones respec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, se pueden obtener conc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ones analizando las distintas manifestaciones expresadas en la pre-</w:t>
        <w:br/>
        <w:t>sente actu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a fs. 19 se declara que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un total de 25 balastos probados se encontró la totalidad "en ma-</w:t>
        <w:br/>
        <w:t>las condiciones eléctricas para ser utilizadas", habiendo provocado</w:t>
        <w:br/>
        <w:t>que se quemaran tubos y arrancad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6 obra la copia de un ac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obación en la que se indica que fueron ensayados 1000 balastos</w:t>
        <w:br/>
        <w:t>de 40 w. verificándose 148 en malas condiciones, lo que da un porcen-</w:t>
        <w:br/>
        <w:t>taje de defectuosos de casi el 15% lo que se considera excesivo.- A-</w:t>
        <w:br/>
        <w:t>demás a fs. 27 se manifiesta acertadamente que si bien la corriente</w:t>
        <w:br/>
        <w:t>de consumo es correcta, tal ensayo no da ninguna garantía en cuanto</w:t>
        <w:br/>
        <w:t>a su rendimiento por cuanto se ha verificado en la práctica que su</w:t>
        <w:br/>
        <w:t>funcionamiento es defectuoso, posiblemente por excesiva elevación de</w:t>
        <w:br/>
        <w:t>temperatura, que puede ser producida por la mala calidad de la chapa</w:t>
        <w:br/>
        <w:t>utilizada para formar el núcleo metálico, o escaso número de vueltas</w:t>
        <w:br/>
        <w:t>de la bobina, o inadecuada sección del conductor utiliz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se manifiesta a fs. 59 es impo-</w:t>
        <w:br/>
        <w:t>sible individualizar la procedencia de los balastos en cuestión lo</w:t>
        <w:br/>
        <w:t>que obviamente impide ningún tipo de reclam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 lo único que puede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se es lo indicada a fs. 2 en el sentido de tomar en el futuro la</w:t>
        <w:br/>
        <w:t>precaución de establecer claramente en las especificaciones de los</w:t>
        <w:br/>
        <w:t>pedidos que los balastos a suministrar deben ostentar el sello de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dad IRAM, con núcleos de hierro-silicio, libres de zumbidos y de</w:t>
        <w:br/>
        <w:t>bajo calent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gregan 4 muestras.-</w:t>
        <w:br/>
        <w:t>LCSA/mc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4065</Characters>
  <CharactersWithSpaces>3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° 869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