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3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-</w:t>
        <w:br/>
        <w:t>nal de Apelaciones en lo Civil a prorrogar los alcances</w:t>
        <w:br/>
        <w:t>de la Resolución N° 917/93 referente a la designación</w:t>
        <w:br/>
        <w:t>hasta el 4 de junio 1993- de un agente en calidad de</w:t>
        <w:br/>
        <w:t>suplente, con una categoría presupuestaria equivalente a</w:t>
        <w:br/>
        <w:t>la del cargo de auxiliar administrativo para desempeñarse</w:t>
        <w:br/>
        <w:t>en el Juzgado Nacional de Primera Instancia en lo Civil</w:t>
        <w:br/>
        <w:t>N° 75, en reemplazo de María Mercedes Castro que se en-</w:t>
        <w:br/>
        <w:t>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