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2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33.308/99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la incorp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peritos idóneos en operaciones</w:t>
        <w:br/>
        <w:t>propias de las entidades financieras, para desempeñarse en el juzgado</w:t>
        <w:br/>
        <w:t>nacional de primera instancia en lo criminal y correccional federal n° 1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 fojas      1    obra el    pedido que    en    tal</w:t>
        <w:br/>
        <w:t>sentido formula el titular del menciona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azones de indole presupuestaria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osible afrontar el gasto que demandaría la contratación de los</w:t>
        <w:br/>
        <w:t>profesionales requeri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la asignación de un profes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uerpo de Peritos Contadores Oficiales al juzgado nacional de primera</w:t>
        <w:br/>
        <w:t>instancia en lo criminal y correccional federal n6 10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</w:t>
        <w:br/>
        <w:t>sesenta dí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Perici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