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3-255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DOS MIL</w:t>
        <w:br/>
        <w:t>($ 2.000.-), en concepto de pago de facturas por peritaje realizado en</w:t>
        <w:br/>
        <w:t>muestras ordenados en la causa n° 462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itada Dirección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