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EXPEDIENTE N° 23.44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71              /96          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26 de diciembre      de </w:t>
      </w:r>
      <w:r>
        <w:rPr>
          <w:rFonts w:ascii="Times New Roman" w:hAnsi="Times New Roman"/>
          <w:color w:val="auto"/>
          <w:sz w:val="20"/>
          <w:lang w:val="es-AR"/>
        </w:rPr>
        <w:t xml:space="preserve"> 1</w:t>
      </w:r>
      <w:r>
        <w:rPr>
          <w:rFonts w:ascii="Times New Roman" w:hAnsi="Times New Roman"/>
          <w:color w:val="auto"/>
          <w:sz w:val="20"/>
          <w:lang w:val="es-ES_tradnl"/>
        </w:rPr>
        <w:t>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rvicio de manteniemiento integral de una (1) procesadora aut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a de</w:t>
        <w:br/>
        <w:t>películas radiográficas perteneciente al Servicio de Radiología de la Morgue</w:t>
        <w:br/>
        <w:t>Judicial, durante el perio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de 1997 y el 31</w:t>
        <w:br/>
        <w:t>de diciembre de 1998 y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Administración      Financi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ce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realizar la contratación directa pertinente, en los términos del</w:t>
        <w:br/>
        <w:t>artículo 56, inciso 3o, apartado a) de la Ley de Contabilidad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fectuada      la      apertura      de      ofertas      se      d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Comisión de Preadjudtcaciones, la que se expide mediante</w:t>
        <w:br/>
        <w:t>dictamen que obra a fs. 53, aconsejando adjudicar por un importe de $ 6.67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requerido a fs. 52 corresponde</w:t>
        <w:br/>
        <w:t>convalidar lo actuado y disponer la continuación del trámite.-</w:t>
        <w:br/>
        <w:t>Por ello y de conformidad con lo dispuesto por la Resolución del Tribunal N°</w:t>
        <w:br/>
        <w:t>2333/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alidar lo actuado en este expediente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 autorizando a la citada dependencia a</w:t>
        <w:br/>
        <w:t>adjudicar el servicio de mantenimiento requerido con cargo a las partidas de los</w:t>
        <w:br/>
        <w:t>ejercicios financieros 1997 y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Dirección de Admi-</w:t>
        <w:br/>
        <w:t>nistración Financiera para la continuación del trámi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auro</w:t>
      </w:r>
      <w:r>
        <w:rPr>
          <w:rFonts w:ascii="Times New Roman" w:hAnsi="Times New Roman"/>
          <w:color w:val="auto"/>
          <w:sz w:val="20"/>
          <w:lang w:val="es-ES"/>
        </w:rPr>
        <w:t xml:space="preserve"> A:\ 23447.do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