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20/91</w:t>
        <w:br/>
        <w:t>SUPERINTENDENCIA ADMINISTRATIVA</w:t>
        <w:br/>
        <w:t>JB.11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</w:t>
      </w:r>
      <w:r>
        <w:rPr>
          <w:rFonts w:ascii="Arial" w:hAnsi="Arial"/>
          <w:color w:val="auto"/>
          <w:sz w:val="20"/>
          <w:lang w:val="es-ES_tradnl"/>
        </w:rPr>
        <w:t>de nov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adquirir un fax con</w:t>
        <w:br/>
        <w:t>la partida destinada a atender los gastos electorales pa-</w:t>
        <w:br/>
        <w:t>ra la Secretaria Electoral del Neuqué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      fondos destinados para solven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gastos ocasionados      por las tareas electorales s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ortados por el Poder      Ejecutivo Nacional - Ministerio</w:t>
        <w:br/>
        <w:t>del Interi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nte los indudables beneficios que</w:t>
        <w:br/>
        <w:t>el uso del fax representa para la labor electoral y te-</w:t>
        <w:br/>
        <w:t>niendo en cuenta la imposibilidad de esta Corte Suprema</w:t>
        <w:br/>
        <w:t>de atender su adquisici</w:t>
      </w:r>
      <w:r>
        <w:rPr>
          <w:rFonts w:eastAsia="Arial" w:ascii="Arial" w:hAnsi="Arial"/>
          <w:color w:val="auto"/>
          <w:sz w:val="20"/>
          <w:lang w:val="es-ES_tradnl"/>
        </w:rPr>
        <w:t>ón debido a las limitaciones pre-</w:t>
        <w:br/>
        <w:t>supuestarias existentes, corresponde que la autorización</w:t>
        <w:br/>
        <w:t>pertinente sea gestionada ante el citado Ministe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Hágase saber al Juez Electo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udad del Neugu</w:t>
      </w:r>
      <w:r>
        <w:rPr>
          <w:rFonts w:eastAsia="Arial" w:ascii="Arial" w:hAnsi="Arial"/>
          <w:color w:val="auto"/>
          <w:sz w:val="20"/>
          <w:lang w:val="es-ES_tradnl"/>
        </w:rPr>
        <w:t>én que la autorización correspondiente</w:t>
        <w:br/>
        <w:t>para adquirir un fax en las condiciones señaladas a fs.</w:t>
        <w:br/>
        <w:t>1 deberá ser requerida ante las respectivas autoridades</w:t>
        <w:br/>
        <w:t>del Ministerio del Interior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comuniqúese a la Subse-</w:t>
        <w:br/>
        <w:t>cretaría de Administración y a la Cámara Nacional Electo-</w:t>
        <w:br/>
        <w:t>ral a los fines que pudiera corresponder. Cumplido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