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° 838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22/85-SUPERINTENDENCIA</w:t>
        <w:br/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0 de noviembre de 1985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15/85 y sus</w:t>
        <w:br/>
        <w:t>agregados del registro del Departamento de Compras (N°//</w:t>
        <w:br/>
        <w:t>370-898/85 y otros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Subsecretaría de Administración),</w:t>
        <w:br/>
        <w:t>por el que se solicita autorización para contratar directa-</w:t>
        <w:br/>
        <w:t>mente con "SAD0S (Dirección de Bienestar de la Armada), la</w:t>
        <w:br/>
        <w:t>provisión de ropa de trabajo con destino a diversos tribu-</w:t>
        <w:br/>
        <w:t>nales y organismos del Poder Judicial de la Nación, habié-</w:t>
        <w:br/>
        <w:t>dose expedido la Comisión de Preadjudicaciones a fs. 38;</w:t>
        <w:br/>
        <w:t>y teniendo en cuenta lo establecido en el artículo 56, in-</w:t>
        <w:br/>
        <w:t>ciso 3°, apartado i) de la Ley de Contabilidad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us decre-</w:t>
        <w:br/>
        <w:t>tos reglamentarios y lo dispuesto por este Tribunal en su</w:t>
        <w:br/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  <w:br/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pras a</w:t>
        <w:br/>
        <w:t>efectuar la contratación directa pertinente con "SADOS /</w:t>
        <w:br/>
        <w:t>(Dirección de Bienestar de la Armada) para la provisión</w:t>
        <w:br/>
        <w:t>de referencia, conforme al presupuesto obrante a fs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60</w:t>
        <w:br/>
        <w:t>y por el importe total de AUSTRALES TRES MIL QUINIENTOS</w:t>
        <w:br/>
        <w:t>TREINTA Y CUATRO CON SESENTA Y CUATRO CENTAVOS ////////</w:t>
        <w:br/>
        <w:t>($A  3.534,64), pago anticipado según decreto N° 185/7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$ 2.416,80 A la Cuenta "Textiles y confeccione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2-1-12-1210-203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.117,84 A la Cuenta "Cueros, plásticos, caucho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ufacturas" (1-05-002-1-12-1210-208) d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upuesto General de Gastos para el Ejercicio Financiero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año 1985,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697</Characters>
  <CharactersWithSpaces>143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7:00Z</dcterms:created>
  <dc:creator>Proyectos Especiales</dc:creator>
  <dc:description/>
  <dc:language>en-US</dc:language>
  <cp:lastModifiedBy/>
  <dcterms:modified xsi:type="dcterms:W3CDTF">2007-03-22T14:5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