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TE.      N°      12-3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S.P.      n°      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Gendar-</w:t>
        <w:br/>
        <w:t>mería Nacional se dirige nuevamente a esta Corte solici-</w:t>
        <w:br/>
        <w:t>tando se urja una solución a la situación generada por</w:t>
        <w:br/>
        <w:t>el alojamiento de personas privadas de su libertad en</w:t>
        <w:br/>
        <w:t>dependencias de esa Fuerza de Segur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 recordarse que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r reso-</w:t>
        <w:br/>
        <w:t>lución CSJN 383/97 se resolvió dar traslado del proble-</w:t>
        <w:br/>
        <w:t>ma al Ministerio de Justicia para su atención a través</w:t>
        <w:br/>
        <w:t>del Servicio Penitenciario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 ha to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 que -por tal motivo-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  <w:br/>
        <w:t>de Política Penitenciaria y Readaptación Social, se ha</w:t>
        <w:br/>
        <w:t>dirigido el 28 de Mayo ppdo. a la Jefatura de Gabinete</w:t>
        <w:br/>
        <w:t>exponiendo que el Servicio Penitenciario Federal no</w:t>
        <w:br/>
        <w:t>cuenta con presupuesto, dotación ni instalaciones que</w:t>
        <w:br/>
        <w:t>permitan afrontar su responsabilidad en lo que hace a</w:t>
        <w:br/>
        <w:t>esta dema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r al Minister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lítica Penitenciaria y Readaptacíón</w:t>
        <w:br/>
        <w:t>Social, la necesidad de que se agilice la solución del</w:t>
        <w:br/>
        <w:t>problema plante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