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53/91 referente a la designación de un</w:t>
        <w:br/>
        <w:t>agente en calidad de "suplente" con una categoría presu-</w:t>
        <w:br/>
        <w:t>puestaria equivalente al cargo de auxiliar principal de</w:t>
        <w:br/>
        <w:t>6a. (personal administrativo y técnico) hasta el 31 de</w:t>
        <w:br/>
        <w:t>enero de 1992, para desempeñarse en el Juzgado Nacional de</w:t>
        <w:br/>
        <w:t>Primera Instancia en lo Comercial N° 15 en reemplazo del</w:t>
        <w:br/>
        <w:t>señor Juan Carlos Doyhenart quien se encuentra con licen-</w:t>
        <w:br/>
        <w:t>cia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corriente ejercicio financiera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