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568</w:t>
      </w:r>
      <w:r>
        <w:rPr>
          <w:rFonts w:ascii="Courier New" w:hAnsi="Courier New"/>
          <w:sz w:val="20"/>
          <w:lang w:val="es-ES_tradnl"/>
        </w:rPr>
        <w:t>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36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4 </w:t>
      </w:r>
      <w:r>
        <w:rPr>
          <w:rFonts w:ascii="Courier New" w:hAnsi="Courier New"/>
          <w:sz w:val="20"/>
          <w:lang w:val="es-ES_tradnl"/>
        </w:rPr>
        <w:t>de setiembre de 1986.-</w:t>
        <w:br/>
        <w:t>Visto el presente expediente N° 278/86 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 del registro del Departamento de Compras (N° 397.153/</w:t>
        <w:br/>
        <w:t>86 de la Subsecretaría de Administración), por el cual soli-</w:t>
        <w:br/>
        <w:t>cita autorización para convocar una licitación con el objeto</w:t>
        <w:br/>
        <w:t>de lograr la provisión de materiales sanitarios con destino</w:t>
        <w:br/>
        <w:t>al Departamento de Producción y Mantenimiento; y teniendo en</w:t>
        <w:br/>
        <w:t>cuenta lo establecido en el artículo 55 de la Ley de Contabi-</w:t>
        <w:br/>
        <w:t>lidad y sus decretos reglamentarios y lo dispuesto por este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láusulas particulares obran-</w:t>
        <w:br/>
        <w:t>tes 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2/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 suma</w:t>
        <w:br/>
        <w:t>de AUSTRALES NUEVE MIL NOVECIENTOS ($A  9.900.--), destinado</w:t>
        <w:br/>
        <w:t>a atender el gasto emergente de la licitación que se autoriza,</w:t>
        <w:br/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6.060.--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 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.957.--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.863.-- A la Cuenta "Cueros, plásticos, caucho y sus ma-</w:t>
        <w:br/>
        <w:t>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 20.-- A la Cuenta "Piedras, vidrio y cerámica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9) del Presupuesto Gener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para el Ejercicio Financiero del año 19 86 (Artículo 13 de</w:t>
        <w:br/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/</w:t>
        <w:br/>
        <w:t xml:space="preserve">Compras, a sus efecto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.m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7</Characters>
  <CharactersWithSpaces>14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