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1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    N°    68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. término de tres (3) días, formulado</w:t>
        <w:br/>
        <w:t>precedentemente por el señor Juez Federal de Primera Ins-</w:t>
        <w:br/>
        <w:t>tancia de San Carlos Bariloche (Provincia de Rio Negro)</w:t>
        <w:br/>
        <w:t>doctor Leónidas J. G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ldes, a su favor y del señor Se-</w:t>
        <w:br/>
        <w:t>cretario Doctor Alejandro Bianco Dubini, con motivo de</w:t>
        <w:br/>
        <w:t>tener que trasladarse ambos a la ciudad de Esquel con el</w:t>
        <w:br/>
        <w:t>objeto de practicar diversas diligencias ordenadas en</w:t>
        <w:br/>
        <w:t>las causas nros. 451/91, 1862/95, 1848/94, 1819/94 y</w:t>
        <w:br/>
        <w:t>1932/95, así como recibir en audiencia a detenidos aloja-</w:t>
        <w:br/>
        <w:t>dos en la Unidad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l Servicio Penitenciario Fede-</w:t>
        <w:br/>
        <w:t>ral del asiento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