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2/2002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propuesta efectuadas por doctor Marcelo Stubrin, miembro del Consejo de la Magistratura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en los términos de lo dispuesto en el Punto 2o de Resolución N° 251/99, el contrato de 1 (un) agente con categoría presupuestaria equivalente al cargo de medio oficial para desempeñarse en el ámbito del 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