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/93 referente a la designación de un</w:t>
        <w:br/>
        <w:t>agente en calidad de "suplente" con una categoría presupues-</w:t>
        <w:br/>
        <w:t>taria equivalente al cargo de auxiliar administrativo, a</w:t>
        <w:br/>
        <w:t>partir del día de la fecha y hasta el 7 de abril de 1993,</w:t>
        <w:br/>
        <w:t>para desempeñarse en el Juzgado Nacional de Primera Instan-</w:t>
        <w:br/>
        <w:t>cia en lo Comercial N° 16, en reemplazo del señor Hugo</w:t>
        <w:br/>
        <w:t>Torre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