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6/2001, hasta e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bril del 2002, referente a la licencia sin goce de sueldo</w:t>
        <w:br/>
        <w:t>concedida oportunamente al escribiente auxiliar del Juzgado Nacional de Primera</w:t>
        <w:br/>
        <w:t>Instancia en lo Contencioso Administrativo Federal N° 4, señor Blas Gallegos</w:t>
        <w:br/>
        <w:t>Fedrian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