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5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52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l decano y vice decan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rpo de Peritos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 Oficiales de la Justicia Nacio-</w:t>
        <w:br/>
        <w:t>nal, señores Blas Emilio Noguera y Luis M. Fernández Rojo han</w:t>
        <w:br/>
        <w:t>cumplido los tres anos de ejercicio en la función conforme a</w:t>
        <w:br/>
        <w:t>lo dispuesto por el punt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10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l Tribunal estima conveniente</w:t>
        <w:br/>
        <w:t>prorrogar por el mismo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la designación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conformidad con lo</w:t>
        <w:br/>
        <w:t>establecido en la mencionada nor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previ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unt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1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1, la designación de decano y</w:t>
        <w:br/>
        <w:t>vice decano del Cuerpo de Peritos Calígrafos Oficiales de la</w:t>
        <w:br/>
        <w:t>Justicia Nacional, de los señores Blas Emilio Noguera y Luis</w:t>
        <w:br/>
        <w:t>M. Fernandez Rojo, respectiva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