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3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M.14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6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"in</w:t>
        <w:br/>
        <w:t>situ" una contratación directa, a los efectos de lograr</w:t>
        <w:br/>
        <w:t>el servicio de mantenimiento y asistencia técnica inte-</w:t>
        <w:br/>
        <w:t>gral -con inclusión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to</w:t>
      </w:r>
      <w:r>
        <w:rPr>
          <w:rFonts w:eastAsia="Courier New" w:ascii="Courier New" w:hAnsi="Courier New"/>
          <w:color w:val="auto"/>
          <w:sz w:val="20"/>
          <w:lang w:val="es-ES_tradnl"/>
        </w:rPr>
        <w:t>dos los repuestos que fueran</w:t>
        <w:br/>
        <w:t>necesarios- de veint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(20) máquinas de escribir manuales</w:t>
        <w:br/>
        <w:t>afectadas al uso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Juzga</w:t>
      </w:r>
      <w:r>
        <w:rPr>
          <w:rFonts w:eastAsia="Courier New" w:ascii="Courier New" w:hAnsi="Courier New"/>
          <w:color w:val="auto"/>
          <w:sz w:val="20"/>
          <w:lang w:val="es-ES_tradnl"/>
        </w:rPr>
        <w:t>do Federal de Primera Instan-</w:t>
        <w:br/>
        <w:t>cia de Eldorado (Provincia de Misiones), por el período</w:t>
        <w:br/>
        <w:t>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enero de 1995 y el 31 de di-</w:t>
        <w:br/>
        <w:t>ciembre de 1996; y teniendo en cuenta lo establecido en</w:t>
        <w:br/>
        <w:t>el Artículo 56, Inciso 3º, Apartado a) de la Ley de Con-</w:t>
        <w:br/>
        <w:t>tabilidad y su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cretos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realizar "i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itu"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la contratación directa perti-</w:t>
        <w:br/>
        <w:t>nente, a los fines señalados precedentemente y conforme</w:t>
        <w:br/>
        <w:t>al pliego, cláusulas particulares y anexos obrantes a</w:t>
        <w:br/>
        <w:t>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CINCO MIL CINCUEN-</w:t>
        <w:br/>
        <w:t>TA Y SEIS CON TREINTA 7 DOS CENTAVOS ($ 5.056,32)-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2.528,16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1-00000- 1-1.1) del Presupuesto General</w:t>
        <w:br/>
        <w:t>de Gastos para el Ejercicio Financiero del</w:t>
        <w:br/>
        <w:t>año 1995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 2.528,16  a la 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y equipos" (05-17-00-00-01-0097-</w:t>
        <w:br/>
        <w:t>3-3 3-00000-1-1.1) del Presupuesto General</w:t>
        <w:br/>
        <w:t>de Gastos para el Ejercicio Financier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