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8/86</w:t>
        <w:br/>
        <w:t>N°352 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julio de 1986.-</w:t>
        <w:br/>
        <w:t>En atención a lo informado precedentemente</w:t>
        <w:br/>
        <w:t>por la Subsecretaría de Administración y a lo que resulta</w:t>
        <w:br/>
        <w:t>de las demás constancias de au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No justificar las inasistencias incurridas</w:t>
        <w:br/>
        <w:t>por el señor Jefe de Departamento de la citada Subsecreta-</w:t>
        <w:br/>
        <w:t>ría, D. Orlando Silvio Piro, desde el 4 al 22 del mes de /</w:t>
        <w:br/>
        <w:t>junio ppdo., conforme lo dictaminado por el Servicio de Re-</w:t>
        <w:br/>
        <w:t>conocimientos Médicos a fs. 10/11, debiéndose practicar su</w:t>
        <w:br/>
        <w:t>descuento con las remuneraciones de dicho m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mencionada dependencia que</w:t>
        <w:br/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doptar idéntico proceder con relación a los demás</w:t>
        <w:br/>
        <w:t>descuentos hasta cubrir el total de los respectivos haberes,</w:t>
        <w:br/>
        <w:t>formulando -por el saldo resultante- el cargo correspondien-</w:t>
        <w:br/>
        <w:t>te en las remuneraciones a liquidar durante el corriente m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y pasen las actuacio-</w:t>
        <w:br/>
        <w:t>nes a la Secretaría de Superintendencia Judicial con relación</w:t>
        <w:br/>
        <w:t>al tratamiento del aspecto disciplinario a que se refier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e de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