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93/75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expte. de Superinten-</w:t>
        <w:br/>
        <w:t>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93/7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resulta de los inform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que anteceden y, en particular, del formulado</w:t>
        <w:br/>
        <w:t>en el oficio de fecha 9 de agosto ppdo., los servicios de</w:t>
        <w:br/>
        <w:t>dicha Obra se prestan actualmente -por diversos medios- en</w:t>
        <w:br/>
        <w:t>la casi totalidad de los asientos de la Justicia Federal</w:t>
        <w:br/>
        <w:t>del interior, acordándose asimismo en el asiento de Rio Ga-</w:t>
        <w:br/>
        <w:t>llegos el reintegro total por gastos asiste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ambién, surge del mencionado infor-</w:t>
        <w:br/>
        <w:t>me que en los asientos de Ushuaia, Concepción del Uruguay,</w:t>
        <w:br/>
        <w:t>Formosa y Paraná se encuentran pendientes de estudio del</w:t>
        <w:br/>
        <w:t>Directorio los convenios en trám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condiciones expuestas corres-</w:t>
        <w:br/>
        <w:t>ponde disponer que la Dirección Administrativa y Contable</w:t>
        <w:br/>
        <w:t>del Poder Judicial de la Nación proceda al descuento de</w:t>
        <w:br/>
        <w:t>las cuotas correspondientes a los agentes afiliados de la</w:t>
        <w:br/>
        <w:t>Justicia Federal del interior con arreglo a lo establecido</w:t>
        <w:br/>
        <w:t>por el 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74 (ver art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-</w:t>
        <w:br/>
        <w:t>cha Acordada) y al porcentaje actual establecido para los</w:t>
        <w:br/>
        <w:t>afiliados de la Capital, con las salvedades que se estable-</w:t>
        <w:br/>
        <w:t>cerán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la Dirección Administra-</w:t>
        <w:br/>
        <w:t>tiva y Contable proceda al descuento de la cuota -con arre-</w:t>
        <w:br/>
        <w:t>glo a la rigente para los afiliados de la Capital- a los de</w:t>
        <w:br/>
        <w:t>la Justicia Federal del Interior; descuento que se hará</w:t>
        <w:br/>
        <w:t>efectivo sobre los haberes del entrante mes de septiembre</w:t>
        <w:br/>
        <w:t>con excepción de los afiliados de los asientos de Concep-</w:t>
        <w:br/>
        <w:t>ción del Uruguay, Formosa, Paraná y Ushuaia, hasta tanto se</w:t>
        <w:br/>
        <w:t>establezca una asistencia similar a la que se presta en los</w:t>
        <w:br/>
        <w:t>restantes as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3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