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19/89                                  EXP.N°128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9.</w:t>
        <w:br/>
        <w:t>Vista la necesidad de organiza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ructuras de las actuales oficinas de prensa y ceremonial</w:t>
        <w:br/>
        <w:t>procurando una armo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junta de sus funciones que</w:t>
        <w:br/>
        <w:t>posibilite mayor eficacia en la prestación en sus respectivos</w:t>
        <w:br/>
        <w:t>servicios, que hoy se hallan dispersos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)    </w:t>
      </w:r>
      <w:r>
        <w:rPr>
          <w:rFonts w:ascii="Times New Roman" w:hAnsi="Times New Roman"/>
          <w:color w:val="auto"/>
          <w:sz w:val="20"/>
          <w:lang w:val="es-ES_tradnl"/>
        </w:rPr>
        <w:t>Unificar las mencionadas oficinas, bajo la</w:t>
        <w:br/>
        <w:t>denom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"Oficina de Ceremonial y Prensa de la Corte</w:t>
        <w:br/>
        <w:t>Suprema de Justicia de la Nación"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    </w:t>
      </w:r>
      <w:r>
        <w:rPr>
          <w:rFonts w:ascii="Times New Roman" w:hAnsi="Times New Roman"/>
          <w:color w:val="auto"/>
          <w:sz w:val="20"/>
          <w:lang w:val="es-ES_tradnl"/>
        </w:rPr>
        <w:t>Designar a su cargo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</w:t>
        <w:br/>
        <w:t>Jefe Basilio López Mace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