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4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tización por el servicio de locación de una máquina fotocopiadora</w:t>
        <w:br/>
        <w:t>para el Servicio Administrativo Financiero de la Corte Suprema de Justicia de</w:t>
        <w:br/>
        <w:t>la Nación (Talcahuano 550 - 3o piso - Oficina 3103), durante el período</w:t>
        <w:br/>
        <w:t>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 de 1999, a cuatro firmas</w:t>
        <w:br/>
        <w:t>del ram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pondiendo a dicha inv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han</w:t>
        <w:br/>
        <w:t>presentado sólo dos firm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oferta válida, ajustándose a lo</w:t>
        <w:br/>
        <w:t>solicitado, es la de la firma ECADAT S.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necesario dotar al citado servicio del</w:t>
        <w:br/>
        <w:t>equipamiento indispensable para su funcionamiento desde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Gestión Inter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liquidar y pagar a la firma ECADAT S. A. el servicio</w:t>
        <w:br/>
        <w:t>de locación de una máquina fotocopiadora para el Servicio de Administración</w:t>
        <w:br/>
        <w:t>Financiero de la Corte Suprema de Justicia de la Nación (Talcahuano 550 -</w:t>
        <w:br/>
        <w:t>Oficina 3103), en base al presupuesto obrante a fs. 11/23, durante el período</w:t>
        <w:br/>
        <w:t>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de</w:t>
        <w:br/>
        <w:t>Gastos de Funcionami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