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 27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6|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Corte Suprema de Justicia s/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-</w:t>
        <w:br/>
        <w:t>ci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l Simposio Inter-</w:t>
        <w:br/>
        <w:t>nacional sobre Escuelas Judiciales a realizarse el 18 de oc-</w:t>
        <w:br/>
        <w:t>tubre de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