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7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>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    las razones    invocadas y las facultades delegadas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omercial a designar a un agente con</w:t>
        <w:br/>
        <w:t>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auxi-</w:t>
        <w:br/>
        <w:t>liar administrativo a partir del día de la fecha y hasta</w:t>
        <w:br/>
        <w:t>el 4 de febrero del corriente año para desempeñarse en el</w:t>
        <w:br/>
        <w:t>Juzgado Nacional de Primera Instancia en lo Comercial N°</w:t>
        <w:br/>
        <w:t>12 en reemplazo del señor Guillermo Borda guien se encuen-</w:t>
        <w:br/>
        <w:t>tra con licencia por enfermedad de largo tratamiento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•</w:t>
      </w:r>
      <w:r>
        <w:rPr>
          <w:rFonts w:eastAsia="Arial" w:ascii="Arial" w:hAnsi="Arial"/>
          <w:color w:val="auto"/>
          <w:sz w:val="20"/>
          <w:lang w:eastAsia="es-ES_tradnl"/>
        </w:rPr>
        <w:t>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miento,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