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6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            EXP.N ° 446/96- 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la conformidad pres-</w:t>
        <w:br/>
        <w:t>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dministrador General y teniendo en cuenta que</w:t>
        <w:br/>
        <w:t>las razones invocadas son suficientes para hacer la excepción</w:t>
        <w:br/>
        <w:t>prevista en el art. 3o de la Resolución N° 34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contratar, a partir del día de la fecha y hasta el</w:t>
        <w:br/>
        <w:t>30 de noviembre de 1996, al señor Enrique Bernardo Galeano</w:t>
        <w:br/>
        <w:t>(D.N.I. N°7.142.887) con una categoría presupuestaria equivalen-</w:t>
        <w:br/>
        <w:t>te al cargo de oficial de servicio para desempeñarse en la Inten-</w:t>
        <w:br/>
        <w:t>dencia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El    cargo de oficial    de    servi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cant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8/96, no será cubierto para evitar</w:t>
        <w:br/>
        <w:t>que    la    contratación    autorizada    precedentemente,    repres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gu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 dispuesto en el</w:t>
        <w:br/>
        <w:t>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, mediante la compensación de partidas de</w:t>
        <w:br/>
        <w:t>personal permanente a personal temporar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