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783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31534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</w:t>
      </w:r>
      <w:r>
        <w:rPr>
          <w:rFonts w:ascii="Times New Roman" w:hAnsi="Times New Roman"/>
          <w:color w:val="auto"/>
          <w:sz w:val="20"/>
          <w:lang w:val="es-ES"/>
        </w:rPr>
        <w:t xml:space="preserve"> de junio de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Dirección de Recur-</w:t>
        <w:br/>
        <w:t>sos Humanos del Consejo de la Magistratura a contratar a par-</w:t>
        <w:br/>
        <w:t>tir del 1º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 junio y hasta el 3 0 de noviembre del corriente</w:t>
        <w:br/>
        <w:t>año al doctor Gabriel González Da Silva con categoría presu-</w:t>
        <w:br/>
        <w:t>puestaria equivalente al cargo de prosecretario administrati-</w:t>
        <w:br/>
        <w:t>vo para desempeñarse en el Juzgado Nacional en lo Criminal de</w:t>
        <w:br/>
        <w:t>Instrucción N° 3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-</w:t>
        <w:br/>
        <w:t>nistración financiera a imputar el gasto resultante de lo pre-</w:t>
        <w:br/>
        <w:t>cedentemente dispuesto conforme a las partidas autorizadas</w:t>
        <w:br/>
        <w:t>por Resolución N° 2887/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a) Con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esele al doctor Gabriel Gon-</w:t>
        <w:br/>
        <w:t>zález Da Silva licencia sin goce de sueldo por el término que</w:t>
        <w:br/>
        <w:t>dure su contratación (art. 34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1534</w:t>
      </w:r>
      <w:r>
        <w:rPr>
          <w:rFonts w:ascii="Times New Roman" w:hAnsi="Times New Roman"/>
          <w:color w:val="auto"/>
          <w:sz w:val="20"/>
          <w:lang w:val="es-ES"/>
        </w:rPr>
        <w:t>|</w:t>
      </w:r>
      <w:r>
        <w:rPr>
          <w:rFonts w:ascii="Times New Roman" w:hAnsi="Times New Roman"/>
          <w:color w:val="auto"/>
          <w:sz w:val="20"/>
          <w:lang w:val="es-ES_tradnl"/>
        </w:rPr>
        <w:t>98/SSJ/PERSONAL/1999 (ctrl 4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