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8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ppdo., la renuncia condicionada presentada por la</w:t>
        <w:br/>
        <w:t>oficial mayor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</w:t>
        <w:br/>
        <w:t>Justicia Nacional, señora Leonor Silvina Vidal en los términos</w:t>
        <w:br/>
        <w:t>de los decretos 8820/62 y 9202/62, hasta tanto la A.N.Se.S</w:t>
        <w:br/>
        <w:t>comunique el beneficio jubilator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 de fs. 3, que se remitirá a la Gestión</w:t>
        <w:br/>
        <w:t>Interna y Habilitación a los fines solicitados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81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