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76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8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5 y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0 de</w:t>
        <w:br/>
        <w:t>junio del corriente año, con una categoría presupuestaria</w:t>
        <w:br/>
        <w:t>equivalente a la del cargo de auxiliar de servicio para desem-</w:t>
        <w:br/>
        <w:t>peñarse en el Juzgado Nacional de Primera Instancia en lo</w:t>
        <w:br/>
        <w:t>Civil N° 64, en reemplazo de la señora Mercedes Molla que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