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0-13770/97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recimiento de comodato de mate-</w:t>
        <w:br/>
        <w:t>rial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ropuesto por el Banco del Buen Ayre S.A.,</w:t>
        <w:br/>
        <w:t>con destino a los distintos juzgados del fuer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mercial de la Capital solici-</w:t>
        <w:br/>
        <w:t>ta su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puesta resulta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 que corresponde su</w:t>
        <w:br/>
        <w:t>acep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yecto de contrato de fs. 2</w:t>
        <w:br/>
        <w:t>se adecua a derecho, no mereciendo obje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y agradecer el comod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terial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ofrecido por el Banco del Buen Ayre</w:t>
        <w:br/>
        <w:t>S.A., con destino a los diferentes juzgados comerciales de</w:t>
        <w:br/>
        <w:t>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Facult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de la Capi-</w:t>
        <w:br/>
        <w:t>tal Federal a suscribir el contrato proyectado a fs. 2 de au-</w:t>
        <w:br/>
        <w:t>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